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Berettyóújfalu Város Önkormányzata Szociális és Egészségügyi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sz w:val="26"/>
        </w:rPr>
      </w:pPr>
      <w:r>
        <w:rPr>
          <w:sz w:val="26"/>
        </w:rPr>
        <w:t>Szám: 97-17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Szociális és Egészségügyi Bizottság </w:t>
      </w:r>
      <w:r>
        <w:rPr>
          <w:b/>
          <w:bCs/>
        </w:rPr>
        <w:t>2011. január 24-én (hétfőn) du. 16.30 órakor</w:t>
      </w:r>
      <w:r>
        <w:rPr/>
        <w:t xml:space="preserve"> a Városháza I. emeleti nagy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1../</w:t>
        <w:tab/>
        <w:t>Előterjesztés a nevelési, oktatási, szociális intézményekben alkalmazandó térítési díjakról szóló rendelet megalkotására (2.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Előterjesztő:</w:t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>(Az előterjesztés az ülésen került kiosztásra.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2./</w:t>
        <w:tab/>
        <w:t>Előterjesztés a szociális igazgatásról és a szociális ellátásokról szóló 18/2008. (IV. 25.) sz. rendelet módosítására (4.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3./</w:t>
        <w:tab/>
        <w:t xml:space="preserve">Előterjesztés lakásfenntartási támogatás ügyében benyújtott fellebbezések véleményezésére </w:t>
      </w:r>
      <w:r>
        <w:rPr>
          <w:i/>
          <w:iCs/>
          <w:sz w:val="26"/>
        </w:rPr>
        <w:t>(zárt ülés anyaga) (19.)</w:t>
      </w:r>
    </w:p>
    <w:p>
      <w:pPr>
        <w:pStyle w:val="Normal"/>
        <w:ind w:left="702" w:firstLine="708"/>
        <w:rPr/>
      </w:pPr>
      <w:r>
        <w:rPr>
          <w:b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Szvegtrzsbehzssal3"/>
        <w:rPr>
          <w:sz w:val="26"/>
        </w:rPr>
      </w:pPr>
      <w:r>
        <w:rPr>
          <w:sz w:val="26"/>
        </w:rPr>
      </w:r>
    </w:p>
    <w:p>
      <w:pPr>
        <w:pStyle w:val="Szvegtrzsbehzssal3"/>
        <w:rPr/>
      </w:pPr>
      <w:r>
        <w:rPr/>
        <w:t>4./</w:t>
        <w:tab/>
        <w:t xml:space="preserve">Előterjesztés a lakáshoz jutók helyi támogatása ügyében benyújtott fellebbezés elbírálására </w:t>
      </w:r>
      <w:r>
        <w:rPr>
          <w:i/>
          <w:iCs/>
        </w:rPr>
        <w:t>(zárt ülés anyaga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behzssal2"/>
        <w:rPr/>
      </w:pPr>
      <w:r>
        <w:rPr/>
        <w:t>5./</w:t>
        <w:tab/>
        <w:t xml:space="preserve">Előterjesztés lakáshoz jutók helyi támogatása ügyében benyújtott fellebbezések véleményezésére </w:t>
      </w:r>
      <w:r>
        <w:rPr>
          <w:i/>
          <w:iCs/>
        </w:rPr>
        <w:t>(zárt ülés anyaga)(20.)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rettyóújfalu, 2011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</w:t>
        <w:tab/>
        <w:t xml:space="preserve">  </w:t>
        <w:tab/>
        <w:tab/>
        <w:tab/>
        <w:tab/>
        <w:tab/>
        <w:tab/>
        <w:tab/>
        <w:t>Bónácz János sk.</w:t>
      </w:r>
    </w:p>
    <w:p>
      <w:pPr>
        <w:pStyle w:val="Normal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 Szociális és Egészségügy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</w:t>
        <w:tab/>
        <w:tab/>
        <w:tab/>
        <w:tab/>
        <w:tab/>
        <w:tab/>
        <w:tab/>
        <w:t xml:space="preserve">          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Településfejlesztési 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sz w:val="26"/>
        </w:rPr>
      </w:pPr>
      <w:r>
        <w:rPr>
          <w:sz w:val="26"/>
        </w:rPr>
        <w:t>Szám: 97-18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Településfejlesztési Bizottság </w:t>
      </w:r>
      <w:r>
        <w:rPr>
          <w:b/>
          <w:bCs/>
        </w:rPr>
        <w:t>2011. január 24-én (hétfőn) du. 16.30 órakor</w:t>
      </w:r>
      <w:r>
        <w:rPr/>
        <w:t xml:space="preserve"> a Városháza I. emeleti kis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rPr>
          <w:sz w:val="26"/>
        </w:rPr>
      </w:pPr>
      <w:r>
        <w:rPr>
          <w:sz w:val="26"/>
        </w:rPr>
        <w:t>1./</w:t>
        <w:tab/>
        <w:t>Előterjesztés a belvízvédekezés finanszírozásával kapcsolatos Vis maior pályázatok benyújtásáról (RK. 1.)</w:t>
      </w:r>
    </w:p>
    <w:p>
      <w:pPr>
        <w:pStyle w:val="Normal"/>
        <w:ind w:left="1416" w:hanging="711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2./</w:t>
        <w:tab/>
        <w:t>Előterjesztés településrendezési terv és helyi építési szabályzat módosítása tárgyában (8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3./</w:t>
        <w:tab/>
        <w:t>Előterjesztés a herpályi apátsági templomrom állagmegóvására és részleges helyreállítására, a Nemzeti Kulturális Alap Műemléki és Régészeti Szakmai Kollégiumához benyújtandó pályázatról (15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4./</w:t>
        <w:tab/>
        <w:t>Előterjesztés lakott terület elnevezéséről (16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rettyóújfalu, 2011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  </w:t>
        <w:tab/>
        <w:tab/>
        <w:tab/>
        <w:tab/>
        <w:tab/>
        <w:tab/>
        <w:tab/>
        <w:t>Király Sándor sk.</w:t>
      </w:r>
    </w:p>
    <w:p>
      <w:pPr>
        <w:pStyle w:val="Normal"/>
        <w:ind w:left="3540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Településfejlesztési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Oktatási és Kulturáli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sz w:val="26"/>
        </w:rPr>
      </w:pPr>
      <w:r>
        <w:rPr>
          <w:sz w:val="26"/>
        </w:rPr>
        <w:t>Szám: 97-19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Oktatási és Kulturális Bizottság </w:t>
      </w:r>
      <w:r>
        <w:rPr>
          <w:b/>
          <w:bCs/>
        </w:rPr>
        <w:t>2011. január 25-én (kedden) du. 16.30 órakor</w:t>
      </w:r>
      <w:r>
        <w:rPr/>
        <w:t xml:space="preserve"> a Városháza I. emeleti nagy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1./</w:t>
        <w:tab/>
        <w:t>Előterjesztés a nevelési, oktatási, szociális intézményekben alkalmazandó térítési díjakról szóló rendelet megalkotására (2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>(Az előterjesztés később került kipostázásra.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2./</w:t>
        <w:tab/>
        <w:t>Előterjesztés intézményvezetői pályázatok kiírására (12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3./</w:t>
        <w:tab/>
        <w:t>Előterjesztés a herpályi apátsági templomrom állagmegóvására és részleges helyreállítására, a Nemzeti Kulturális Alap Műemléki és Régészeti Szakmai Kollégiumához benyújtandó pályázatról (15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4./</w:t>
        <w:tab/>
        <w:t>Előterjesztés lakott terület elnevezéséről (16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</w:t>
        <w:tab/>
        <w:tab/>
        <w:tab/>
        <w:t xml:space="preserve">     Nagy Istvánné sk.</w:t>
      </w:r>
    </w:p>
    <w:p>
      <w:pPr>
        <w:pStyle w:val="Normal"/>
        <w:ind w:left="3540" w:firstLine="708"/>
        <w:rPr>
          <w:b/>
          <w:b/>
          <w:bCs/>
          <w:sz w:val="26"/>
        </w:rPr>
      </w:pPr>
      <w:r>
        <w:rPr>
          <w:b/>
          <w:bCs/>
          <w:sz w:val="26"/>
        </w:rPr>
        <w:t>Oktatási és Kulturális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Ügyrendi és Közrendvédelm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sz w:val="26"/>
        </w:rPr>
      </w:pPr>
      <w:r>
        <w:rPr>
          <w:sz w:val="26"/>
        </w:rPr>
        <w:t>Szám: 97-20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Ügyrendi és Közrendvédelmi Bizottság </w:t>
      </w:r>
      <w:r>
        <w:rPr>
          <w:b/>
          <w:bCs/>
        </w:rPr>
        <w:t>2011. január 25-én (kedden) du. 16.30 órakor</w:t>
      </w:r>
      <w:r>
        <w:rPr/>
        <w:t xml:space="preserve"> a Városháza I. emeleti kis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1./</w:t>
        <w:tab/>
        <w:t>Előterjesztés az önkormányzati képviselők tiszteletdíjáról szóló rendelet megalkotásáról (3.)</w:t>
      </w:r>
    </w:p>
    <w:p>
      <w:pPr>
        <w:pStyle w:val="Normal"/>
        <w:ind w:left="1416" w:hanging="711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  <w:u w:val="single"/>
        </w:rPr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2./</w:t>
        <w:tab/>
        <w:t>Előterjesztés a polgármesteri költségtérítés csökkentésére (10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3./</w:t>
        <w:tab/>
        <w:t>Előterjesztés a polgármesteri hivatalnál foglalkoztatott köztisztviselők teljesítményértékelésének alapjául szolgáló kiemelt célok megállapítására (11.)</w:t>
      </w:r>
    </w:p>
    <w:p>
      <w:pPr>
        <w:pStyle w:val="Normal"/>
        <w:ind w:left="708" w:hanging="0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4./</w:t>
        <w:tab/>
        <w:t>Előterjesztés a polgármesteri hivatalnál foglalkoztatott köztisztviselők összeférhetetlenségének kivizsgálásáról (13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  <w:tab/>
      </w:r>
      <w:r>
        <w:rPr>
          <w:sz w:val="26"/>
        </w:rPr>
        <w:tab/>
        <w:t>Dr. Ökrös Zoltán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</w:t>
        <w:tab/>
        <w:tab/>
        <w:tab/>
        <w:tab/>
        <w:tab/>
        <w:t>Balázs József sk.</w:t>
      </w:r>
    </w:p>
    <w:p>
      <w:pPr>
        <w:pStyle w:val="Normal"/>
        <w:ind w:left="4956" w:firstLine="708"/>
        <w:rPr/>
      </w:pPr>
      <w:r>
        <w:rPr>
          <w:b/>
          <w:bCs/>
          <w:sz w:val="26"/>
        </w:rPr>
        <w:t>Ügyrendi és Közrendvédelmi</w:t>
      </w:r>
    </w:p>
    <w:p>
      <w:pPr>
        <w:pStyle w:val="Normal"/>
        <w:ind w:left="5664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Ifjúsági és Sportbizottság Elnökétől</w:t>
      </w:r>
    </w:p>
    <w:p>
      <w:pPr>
        <w:pStyle w:val="Normal"/>
        <w:jc w:val="center"/>
        <w:rPr/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sz w:val="26"/>
        </w:rPr>
      </w:pPr>
      <w:r>
        <w:rPr>
          <w:sz w:val="26"/>
        </w:rPr>
        <w:t>Szám: 97-21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Ifjúsági és Sportbizottság </w:t>
      </w:r>
      <w:r>
        <w:rPr>
          <w:b/>
          <w:bCs/>
        </w:rPr>
        <w:t>2011. január 26-án (szerdán) du. 16.30 órakor</w:t>
      </w:r>
      <w:r>
        <w:rPr/>
        <w:t xml:space="preserve"> a Városháza I. emeleti kis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1./</w:t>
        <w:tab/>
        <w:t>Előterjesztés a Berettyóújfalui Kisállattenyésztők Egyesületének támogatásáról</w:t>
      </w:r>
    </w:p>
    <w:p>
      <w:pPr>
        <w:pStyle w:val="Normal"/>
        <w:ind w:left="1416" w:hanging="711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</w:t>
        <w:tab/>
        <w:tab/>
        <w:tab/>
        <w:tab/>
        <w:t xml:space="preserve">   Nagy László sk.</w:t>
      </w:r>
    </w:p>
    <w:p>
      <w:pPr>
        <w:pStyle w:val="Normal"/>
        <w:ind w:left="4248" w:firstLine="708"/>
        <w:rPr>
          <w:b/>
          <w:b/>
          <w:bCs/>
          <w:sz w:val="26"/>
        </w:rPr>
      </w:pPr>
      <w:r>
        <w:rPr>
          <w:b/>
          <w:bCs/>
          <w:sz w:val="26"/>
        </w:rPr>
        <w:t>Ifjúsági és Sport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Pénzügyi Bizottság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sz w:val="26"/>
        </w:rPr>
      </w:pPr>
      <w:r>
        <w:rPr>
          <w:sz w:val="26"/>
        </w:rPr>
        <w:t>Szám: 97-22/2011.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Pénzügyi Bizottság </w:t>
      </w:r>
      <w:r>
        <w:rPr>
          <w:b/>
          <w:bCs/>
        </w:rPr>
        <w:t>2011. január 26-án (szerdán) du. 16.30 órakor</w:t>
      </w:r>
      <w:r>
        <w:rPr/>
        <w:t xml:space="preserve"> a Városháza I. emeleti nagy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NAPIREND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1./</w:t>
        <w:tab/>
        <w:t>Előterjesztés az élelmezési nyersanyagnorma meghatározására</w:t>
      </w:r>
    </w:p>
    <w:p>
      <w:pPr>
        <w:pStyle w:val="TextBodyIndent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u w:val="single"/>
        </w:rPr>
        <w:tab/>
      </w:r>
      <w:r>
        <w:rPr/>
        <w:tab/>
        <w:t>Muraközi István 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/</w:t>
        <w:tab/>
        <w:t>Előterjesztés a nevelési, oktatási, szociális intézményekben alkalmazandó térítési díjakról szóló rendelet megalkotására (2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>(Az előterjesztés később került kipostázásra.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3./</w:t>
        <w:tab/>
        <w:t>Előterjesztés az önkormányzati képviselők tiszteletdíjáról szóló rendelet megalkotásáról (3.)</w:t>
      </w:r>
    </w:p>
    <w:p>
      <w:pPr>
        <w:pStyle w:val="Normal"/>
        <w:ind w:left="1416" w:hanging="711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  <w:u w:val="single"/>
        </w:rPr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4./</w:t>
        <w:tab/>
        <w:t>Előterjesztés a szociális igazgatásról és a szociális ellátásokról szóló 18/2008. (IV. 25.) sz. rendelet módosítására (4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5./</w:t>
        <w:tab/>
        <w:t>Előterjesztés a temetői szolgáltatási díjakról szóló rendelet megalkotására (5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6./</w:t>
        <w:tab/>
        <w:t>Előterjesztés a helyi adórendeletek módosítására (6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/>
      </w:pPr>
      <w:r>
        <w:rPr>
          <w:sz w:val="26"/>
        </w:rPr>
        <w:t>7./</w:t>
        <w:tab/>
        <w:t>Előterjesztés Berettyóújfalu, Rákóczi utcán lévő 3106 hrsz-ú ingatlan kb. 600 m</w:t>
      </w:r>
      <w:r>
        <w:rPr>
          <w:sz w:val="26"/>
          <w:vertAlign w:val="superscript"/>
        </w:rPr>
        <w:t>2</w:t>
      </w:r>
      <w:r>
        <w:rPr>
          <w:sz w:val="26"/>
        </w:rPr>
        <w:t>-es ingatlanrészének hasznosítása tárgyában (7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8./</w:t>
        <w:tab/>
        <w:t>Előterjesztés a Gróf Tisza István Kórház által nyújtandó alapítványi támogatás engedélyezésére (9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2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9./</w:t>
        <w:tab/>
        <w:t>Előterjesztés a polgármesteri költségtérítés csökkentésére (10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10./</w:t>
        <w:tab/>
        <w:t>Előterjesztés kerékpárút építése tárgyú közbeszerzési eljárás megindítására (14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6" w:hanging="711"/>
        <w:jc w:val="both"/>
        <w:rPr>
          <w:sz w:val="26"/>
        </w:rPr>
      </w:pPr>
      <w:r>
        <w:rPr>
          <w:sz w:val="26"/>
        </w:rPr>
        <w:t>11./</w:t>
        <w:tab/>
        <w:t>Előterjesztés a herpályi apátsági templomrom állagmegóvására és részleges helyreállítására, a Nemzeti Kulturális Alap Műemléki és Régészeti Szakmai Kollégiumához benyújtandó pályázatról (15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702"/>
        <w:jc w:val="both"/>
        <w:rPr>
          <w:sz w:val="26"/>
        </w:rPr>
      </w:pPr>
      <w:r>
        <w:rPr>
          <w:sz w:val="26"/>
        </w:rPr>
        <w:t>12./</w:t>
        <w:tab/>
        <w:t>Előterjesztés Berettyóújfalu, Kádár v. utcán lévő 1778/5. hrsz-ú ingatlan értékesítése tárgyában (17.)</w:t>
      </w:r>
    </w:p>
    <w:p>
      <w:pPr>
        <w:pStyle w:val="Normal"/>
        <w:ind w:firstLine="708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Előterjesztő:</w:t>
      </w:r>
      <w:r>
        <w:rPr>
          <w:sz w:val="26"/>
        </w:rPr>
        <w:tab/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702"/>
        <w:jc w:val="both"/>
        <w:rPr/>
      </w:pPr>
      <w:r>
        <w:rPr>
          <w:sz w:val="26"/>
        </w:rPr>
        <w:t>13./</w:t>
        <w:tab/>
        <w:t>Előterjesztés Berettyóújfalu, Millenniumi út 1597/4., 1597/5. és 1587/6. hrsz-ú ingatlanok, összesen 59 m</w:t>
      </w:r>
      <w:r>
        <w:rPr>
          <w:sz w:val="26"/>
          <w:vertAlign w:val="superscript"/>
        </w:rPr>
        <w:t>2</w:t>
      </w:r>
      <w:r>
        <w:rPr>
          <w:sz w:val="26"/>
        </w:rPr>
        <w:t>-es ingatlanrészének tulajdonba vétele tárgyában (18.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Előterjesztő:</w:t>
        <w:tab/>
      </w:r>
      <w:r>
        <w:rPr>
          <w:sz w:val="26"/>
        </w:rPr>
        <w:tab/>
        <w:t>Muraközi István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rettyóújfalu, 2011. január 2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</w:t>
        <w:tab/>
        <w:tab/>
        <w:tab/>
        <w:tab/>
        <w:t xml:space="preserve">     Tisóczki József sk.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Pénzügyi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16" w:hanging="711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6" w:hanging="711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410" w:hanging="705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9:00Z</dcterms:created>
  <dc:creator>titkarsag</dc:creator>
  <dc:description/>
  <dc:language>en-US</dc:language>
  <cp:lastModifiedBy>titkarsag</cp:lastModifiedBy>
  <cp:lastPrinted>2011-01-21T13:17:00Z</cp:lastPrinted>
  <dcterms:modified xsi:type="dcterms:W3CDTF">2011-01-21T12:43:00Z</dcterms:modified>
  <cp:revision>18</cp:revision>
  <dc:subject/>
  <dc:title>Berettyóújfalu Város Önkormányzata Szociális és Egészségügyi </dc:title>
</cp:coreProperties>
</file>