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Településfejlesztési Bizottsága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alamint a Szociális és Egészségügyi Bizottsága Elnökei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ám: 97-131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Településfejlesztési Bizottság, valamint a Szociális és Egészségügyi Bizottság </w:t>
      </w:r>
      <w:r>
        <w:rPr>
          <w:b/>
          <w:bCs/>
        </w:rPr>
        <w:t>2011. október 24-én (hétfőn) du. 16.30 órakor</w:t>
      </w:r>
      <w:r>
        <w:rPr/>
        <w:t xml:space="preserve"> a Városháza I. emeleti nagytermében együttes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Együttes ülés napirend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1./</w:t>
        <w:tab/>
        <w:t>Előterjesztés az önkormányzat költségvetéséről szóló 9/2011. (II. 25.) önkormányzati rendelet módosítására (2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3" w:hanging="705"/>
        <w:jc w:val="both"/>
        <w:rPr>
          <w:b/>
          <w:b/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2./</w:t>
        <w:tab/>
        <w:t>Előterjesztés a Szervezeti és Működési Szabályzatról szóló Berettyóújfalu Város Önkormányzata Képviselő-testülete 8/2011. (II.25.) önkormányzati rendeletének módosítására (3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3./</w:t>
        <w:tab/>
        <w:t>Előterjesztés az egészségház létesítéséhez kötődő megállapodások megszűnéséről (13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  <w:tab/>
      </w:r>
      <w:r>
        <w:rPr>
          <w:sz w:val="26"/>
        </w:rPr>
        <w:tab/>
        <w:t>Muraközi István polgármester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Településfejlesztési Bizottság további napirendjei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3" w:hanging="708"/>
        <w:jc w:val="both"/>
        <w:rPr>
          <w:sz w:val="26"/>
        </w:rPr>
      </w:pPr>
      <w:r>
        <w:rPr>
          <w:sz w:val="26"/>
        </w:rPr>
        <w:t>4/</w:t>
        <w:tab/>
        <w:t>Előterjesztés fizető parkolási rendszerről szóló önkormányzati rendelet elfogadására (6.)</w:t>
      </w:r>
    </w:p>
    <w:p>
      <w:pPr>
        <w:pStyle w:val="Normal"/>
        <w:ind w:left="1413" w:hanging="708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3" w:hanging="705"/>
        <w:jc w:val="both"/>
        <w:rPr>
          <w:sz w:val="26"/>
          <w:szCs w:val="26"/>
        </w:rPr>
      </w:pPr>
      <w:r>
        <w:rPr>
          <w:sz w:val="26"/>
          <w:szCs w:val="26"/>
        </w:rPr>
        <w:t>5/</w:t>
        <w:tab/>
        <w:t>A Településfejlesztési Bizottság elnökének beszámolója az átruházott hatáskörök gyakorlásáról (8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Király Sándor bizottsági elnök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6.</w:t>
        <w:tab/>
        <w:t>Előterjesztés településrendezési terv és helyi építési szabályzat módosítása tárgyában (10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</w:rPr>
      </w:pPr>
      <w:r>
        <w:rPr>
          <w:sz w:val="26"/>
        </w:rPr>
        <w:t>-2-</w:t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7./</w:t>
        <w:tab/>
        <w:t>Előterjesztés a berettyóújfalui Dózsa MGSZ F.A. felszámolási eljárása során kiírt nyilvános ingatlanértékesítési pályázatra történő ajánlattétel tárgyában (16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3" w:hanging="705"/>
        <w:jc w:val="both"/>
        <w:rPr/>
      </w:pPr>
      <w:r>
        <w:rPr>
          <w:sz w:val="26"/>
        </w:rPr>
        <w:t>8./</w:t>
        <w:tab/>
        <w:t>Előterjesztés lakott területek és közterületek elnevezéséről (17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zociális és Egészségügyi Bizottság további napirendje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3" w:hanging="708"/>
        <w:jc w:val="both"/>
        <w:rPr>
          <w:sz w:val="26"/>
        </w:rPr>
      </w:pPr>
      <w:r>
        <w:rPr>
          <w:sz w:val="26"/>
        </w:rPr>
        <w:t>4./</w:t>
        <w:tab/>
        <w:t>Előterjesztés a szociális igazgatásról és a szociális ellátásokról szóló 8/2008. (IV.25.) önkormányzati rendelet módosítására (5.)</w:t>
      </w:r>
    </w:p>
    <w:p>
      <w:pPr>
        <w:pStyle w:val="Normal"/>
        <w:ind w:left="1413" w:hanging="708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3" w:hanging="705"/>
        <w:jc w:val="both"/>
        <w:rPr>
          <w:sz w:val="26"/>
        </w:rPr>
      </w:pPr>
      <w:r>
        <w:rPr>
          <w:sz w:val="26"/>
        </w:rPr>
        <w:t>5./</w:t>
        <w:tab/>
        <w:t>Előterjesztés védőnői körzetek meghatározására (12.)</w:t>
      </w:r>
    </w:p>
    <w:p>
      <w:pPr>
        <w:pStyle w:val="Normal"/>
        <w:ind w:left="1413" w:hanging="705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TextBody"/>
        <w:ind w:firstLine="708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Normal"/>
        <w:ind w:left="1413" w:hanging="708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6./</w:t>
        <w:tab/>
        <w:t>Előterjesztés a hulladékszállítási díjkedvezmény elutasítása ügyében benyújtott fellebbezés véleményezésére (zárt ülés anyaga) (18.)</w:t>
      </w:r>
    </w:p>
    <w:p>
      <w:pPr>
        <w:pStyle w:val="Normal"/>
        <w:ind w:firstLine="708"/>
        <w:jc w:val="both"/>
        <w:rPr>
          <w:rFonts w:cs="Tms Rmn"/>
          <w:bCs/>
          <w:i/>
          <w:i/>
          <w:i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7./</w:t>
        <w:tab/>
        <w:t xml:space="preserve">Előterjesztés lakásfenntartási támogatás ügyében benyújtott fellebbezés véleményezésére (zárt ülés anyaga) (19.)   </w:t>
      </w:r>
    </w:p>
    <w:p>
      <w:pPr>
        <w:pStyle w:val="Normal"/>
        <w:ind w:left="2124" w:hanging="714"/>
        <w:jc w:val="both"/>
        <w:rPr/>
      </w:pP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TextBody"/>
        <w:ind w:firstLine="708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októbe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</w:t>
        <w:tab/>
        <w:t xml:space="preserve"> Király Sándor sk. </w:t>
        <w:tab/>
        <w:tab/>
        <w:tab/>
        <w:tab/>
        <w:tab/>
        <w:t xml:space="preserve">  Bónácz János sk.</w:t>
      </w:r>
    </w:p>
    <w:p>
      <w:pPr>
        <w:pStyle w:val="Normal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  <w:t>Településfejlesztési Bizottság</w:t>
        <w:tab/>
        <w:tab/>
        <w:tab/>
        <w:t xml:space="preserve">   Szociális és Egészségügy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</w:t>
        <w:tab/>
        <w:t xml:space="preserve">       elnöke</w:t>
        <w:tab/>
        <w:tab/>
        <w:tab/>
        <w:tab/>
        <w:tab/>
        <w:t xml:space="preserve">          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4:00Z</dcterms:created>
  <dc:creator>*</dc:creator>
  <dc:description/>
  <cp:keywords/>
  <dc:language>en-US</dc:language>
  <cp:lastModifiedBy>*</cp:lastModifiedBy>
  <cp:lastPrinted>2011-10-21T13:47:00Z</cp:lastPrinted>
  <dcterms:modified xsi:type="dcterms:W3CDTF">2011-10-21T12:00:00Z</dcterms:modified>
  <cp:revision>7</cp:revision>
  <dc:subject/>
  <dc:title>Berettyóújfalu Város Önkormányzata Településfejlesztési Bizottsága,</dc:title>
</cp:coreProperties>
</file>