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Településfejlesztési Bizottsága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alamint a Szociális és Egészségügyi Bizottsága Elnökei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Szám: 97-142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Településfejlesztési Bizottság, valamint a Szociális és Egészségügyi Bizottság </w:t>
      </w:r>
      <w:r>
        <w:rPr>
          <w:b/>
          <w:bCs/>
        </w:rPr>
        <w:t>2011. december 12-én (hétfőn) du. 16.30 órakor</w:t>
      </w:r>
      <w:r>
        <w:rPr/>
        <w:t xml:space="preserve"> a Városháza I. emeleti nagytermében együttes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Együttes ülés napirendje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1./</w:t>
        <w:tab/>
        <w:t>Előterjesztés az önkormányzat költségvetéséről szóló 9/2011. (II. 25.) önkormányzati rendelet módosítására (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2./</w:t>
        <w:tab/>
        <w:t>Előterjesztés Berettyóújfalu Város Önkormányzatának 2012. évi átmeneti gazdálkodásról szóló rendelet megalkotására (3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3./</w:t>
        <w:tab/>
        <w:t>Előterjesztés az önkormányzat képviselő-testülete 2012. évi I. félévi munkaterve elfogadására (1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lepülésfejlesztési Bizottság további napirendj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4./</w:t>
        <w:tab/>
        <w:t>Előterjesztés a helyi menetrendszerinti autóbuszjáratok és az iskolák és tanintézmények által rendelt helyi autóbusz-különjáratok díjszabására vonatkozó rendelet alkotására (4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5./</w:t>
        <w:tab/>
        <w:t>Előterjesztés a köztemetőkről és a temetkezés rendjéről szóló 25/2009. (X.01.) önkormányzati rendelet módosítására (7.)</w:t>
      </w:r>
    </w:p>
    <w:p>
      <w:pPr>
        <w:pStyle w:val="Normal"/>
        <w:ind w:left="1413" w:hanging="0"/>
        <w:jc w:val="both"/>
        <w:rPr/>
      </w:pP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6./</w:t>
        <w:tab/>
        <w:t>Előterjesztés földhasználati jog alapítására (17.)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7./</w:t>
        <w:tab/>
        <w:t>Előterjesztés lakott területek és közterületek elnevezéséről (18.)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ociális és Egészségügyi Bizottság további napirendjei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4./</w:t>
        <w:tab/>
        <w:t>Előterjesztés az Önfenntartás Közalapítvány által benyújtandó pályázat támogatásáról (10.)</w:t>
      </w:r>
    </w:p>
    <w:p>
      <w:pPr>
        <w:pStyle w:val="Normal"/>
        <w:ind w:left="1413" w:hanging="3"/>
        <w:jc w:val="both"/>
        <w:rPr/>
      </w:pP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5./</w:t>
        <w:tab/>
        <w:t>Előterjesztés lakásfenntartási támogatás ügyében benyújtott fellebbezés véleményezésére (zárt ülés anyaga )(20.)</w:t>
      </w:r>
    </w:p>
    <w:p>
      <w:pPr>
        <w:pStyle w:val="Normal"/>
        <w:ind w:left="2124" w:hanging="714"/>
        <w:jc w:val="both"/>
        <w:rPr/>
      </w:pP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6./</w:t>
        <w:tab/>
        <w:t>Előterjesztés lakáshoz jutók helyi támogatása ügyében benyújtott kérelem elbírálás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TextBody"/>
        <w:ind w:firstLine="708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december 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  <w:tab/>
        <w:t xml:space="preserve"> Király Sándor sk. </w:t>
        <w:tab/>
        <w:tab/>
        <w:tab/>
        <w:tab/>
        <w:tab/>
        <w:t xml:space="preserve">  Bónácz János </w:t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Településfejlesztési Bizottság</w:t>
        <w:tab/>
        <w:tab/>
        <w:tab/>
        <w:t xml:space="preserve">   Szociális és Egészségügy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</w:t>
        <w:tab/>
        <w:t xml:space="preserve">       elnöke</w:t>
        <w:tab/>
        <w:tab/>
        <w:tab/>
        <w:tab/>
        <w:tab/>
        <w:t xml:space="preserve">          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*</dc:creator>
  <dc:description/>
  <cp:keywords/>
  <dc:language>en-US</dc:language>
  <cp:lastModifiedBy>*</cp:lastModifiedBy>
  <cp:lastPrinted>2011-12-09T11:37:00Z</cp:lastPrinted>
  <dcterms:modified xsi:type="dcterms:W3CDTF">2011-12-09T11:43:00Z</dcterms:modified>
  <cp:revision>4</cp:revision>
  <dc:subject/>
  <dc:title>Berettyóújfalu Város Önkormányzata Településfejlesztési Bizottsága,</dc:title>
</cp:coreProperties>
</file>