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Oktatási és Kulturális Bizottsága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alamint az Ügyrendi és Közrendvédelmi Bizottsága Elnökei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Szám: 97-143/2011.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z Oktatási és Kulturális Bizottság, valamint az Ügyrendi és Közrendvédelmi Bizottság </w:t>
      </w:r>
      <w:r>
        <w:rPr>
          <w:b/>
          <w:bCs/>
        </w:rPr>
        <w:t>2011. december 13-án (kedden) du. 16.30 órakor</w:t>
      </w:r>
      <w:r>
        <w:rPr/>
        <w:t xml:space="preserve"> a Városháza I. emeleti nagytermében együttes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Együttes ülés napirendjei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3" w:hanging="705"/>
        <w:jc w:val="both"/>
        <w:rPr/>
      </w:pPr>
      <w:r>
        <w:rPr>
          <w:sz w:val="26"/>
        </w:rPr>
        <w:t>1./</w:t>
        <w:tab/>
        <w:t>Előterjesztés az önkormányzat költségvetéséről szóló 9/2011. (II. 25.) önkormányzati rendelet módosítására (2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2./</w:t>
        <w:tab/>
        <w:t>Előterjesztés Berettyóújfalu Város Önkormányzatának 2012. évi átmeneti gazdálkodásról szóló rendelet megalkotására (3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left="1410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3./</w:t>
        <w:tab/>
        <w:t>Előterjesztés az önkormányzat képviselő-testülete 2012. évi I. félévi munkaterve elfogadására (12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  <w:t>Oktatási és Kulturális Bizottság további napirendjei:</w:t>
      </w:r>
    </w:p>
    <w:p>
      <w:pPr>
        <w:pStyle w:val="TextBody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1410" w:hanging="705"/>
        <w:jc w:val="both"/>
        <w:rPr>
          <w:sz w:val="26"/>
        </w:rPr>
      </w:pPr>
      <w:r>
        <w:rPr>
          <w:sz w:val="26"/>
        </w:rPr>
        <w:t>4./</w:t>
        <w:tab/>
        <w:t>Előterjesztés Berettyóújfalu Város Önkormányzata és a Bihari Szabadművelődési és Népfőiskolai Egyesület között kötendő együttműködési megállapodásról (11.)</w:t>
      </w:r>
    </w:p>
    <w:p>
      <w:pPr>
        <w:pStyle w:val="Normal"/>
        <w:ind w:left="1410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5./</w:t>
        <w:tab/>
        <w:t>Előterjesztés lakott területek és közterületek elnevezéséről (18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6./</w:t>
        <w:tab/>
        <w:t>Előterjesztés Erdélyi Gábor díj adományozására (zárt ülés anyaga) (19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left="1413" w:hanging="0"/>
        <w:jc w:val="both"/>
        <w:rPr/>
      </w:pPr>
      <w:r>
        <w:rPr>
          <w:sz w:val="26"/>
        </w:rPr>
        <w:tab/>
      </w:r>
      <w:r>
        <w:rPr>
          <w:i/>
          <w:sz w:val="26"/>
        </w:rPr>
        <w:t>(Az előterjesztéshez tartozó határozati-javaslat hétfőn kerül kipostázásra.)</w:t>
      </w:r>
    </w:p>
    <w:p>
      <w:pPr>
        <w:pStyle w:val="Normal"/>
        <w:ind w:firstLine="70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december 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 Nagy Istvánné  </w:t>
        <w:tab/>
        <w:tab/>
        <w:tab/>
        <w:tab/>
        <w:t xml:space="preserve">          Balázs József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Oktatási és Kulturális Bizottság</w:t>
        <w:tab/>
        <w:tab/>
        <w:t xml:space="preserve">      Ügyrendi és Közrendvédelm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</w:t>
        <w:tab/>
        <w:t xml:space="preserve">    elnöke</w:t>
        <w:tab/>
        <w:tab/>
        <w:tab/>
        <w:tab/>
        <w:tab/>
        <w:t xml:space="preserve">        Bizottság elnök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5:00Z</dcterms:created>
  <dc:creator>*</dc:creator>
  <dc:description/>
  <cp:keywords/>
  <dc:language>en-US</dc:language>
  <cp:lastModifiedBy>*</cp:lastModifiedBy>
  <cp:lastPrinted>2011-12-13T08:48:00Z</cp:lastPrinted>
  <dcterms:modified xsi:type="dcterms:W3CDTF">2011-12-13T10:04:00Z</dcterms:modified>
  <cp:revision>4</cp:revision>
  <dc:subject/>
  <dc:title>Berettyóújfalu Város Önkormányzata Oktatási és Kulturális Bizottsága,</dc:title>
</cp:coreProperties>
</file>