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Ügyrendi, Közrendvédelmi és Településfejlesztési Bizottsága Elnöké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36/202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május 18-án (csütörtökön) du. 15.45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nagytermében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 xml:space="preserve">NAPIREND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>2./</w:t>
        <w:tab/>
        <w:t>Előterjesztés az orosz-ukrán háború egyéves évfordulójáról szóló 5/2023. (III.31.) OGY határozathoz való csatlakozásról (2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 w:eastAsia="ar-SA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  <w:tab/>
        <w:t>Muraközi Istv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>3./</w:t>
        <w:tab/>
        <w:t>Tájékoztatás az SKE-072 forgalmi rendszámú önkormányzati személygépkocsi használatáról (3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 w:eastAsia="ar-SA"/>
        </w:rPr>
      </w:pP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 w:eastAsia="ar-SA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 w:eastAsia="ar-SA"/>
        </w:rPr>
        <w:tab/>
        <w:tab/>
        <w:t>Muraközi Istv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május 1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 xml:space="preserve">                Nagy Istvánné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Ügyrendi, Közrendvédelmi és</w:t>
      </w:r>
    </w:p>
    <w:p>
      <w:pPr>
        <w:pStyle w:val="Normal"/>
        <w:ind w:left="4332" w:firstLine="708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Településfejlesztési Bizottság elnöke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4:00Z</dcterms:created>
  <dc:creator>Kállai Károlyné</dc:creator>
  <dc:description/>
  <cp:keywords/>
  <dc:language>en-US</dc:language>
  <cp:lastModifiedBy>Kállai Károlyné</cp:lastModifiedBy>
  <cp:lastPrinted>2023-05-11T08:43:00Z</cp:lastPrinted>
  <dcterms:modified xsi:type="dcterms:W3CDTF">2023-05-11T07:06:00Z</dcterms:modified>
  <cp:revision>4</cp:revision>
  <dc:subject/>
  <dc:title/>
</cp:coreProperties>
</file>