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Tel.: (54) 505-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Szám: BPH/198-100/2023.</w:t>
        <w:tab/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3. december 12-én (kedden) du. 16.30 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Városháza I. emeleti nagytermében együttes ülést 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  <w:t>Együttes ülés napi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</w:rPr>
        <w:t>1./</w:t>
      </w: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 xml:space="preserve"> </w:t>
        <w:tab/>
        <w:t>Előterjesztés az Önkormányzat 2023. évi költségvetéséről szóló 3/2023. (II. 24.) önkormányzati rendelet módosításáról, valamint az önkormányzat költségvetési szerveit érintő bérintézkedésről (2.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/</w:t>
        <w:tab/>
        <w:t xml:space="preserve">Előterjesztés az önkormányzat képviselő-testülete 2024. I. félévi munkaterve </w:t>
        <w:tab/>
        <w:t>elfogadására (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/</w:t>
        <w:tab/>
        <w:t>Előterjesztés „Belterületi utak fejlesztése Berettyóújfaluban” tárgyú projektek tervezési feladatainak tárgyában (11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Ügyrendi, Közrendvédelmi és Településfejlesztési Bizottság további napirend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>4./</w:t>
        <w:tab/>
      </w:r>
      <w:r>
        <w:rPr>
          <w:rFonts w:eastAsia="Times New Roman" w:cs="Times New Roman" w:ascii="Times New Roman" w:hAnsi="Times New Roman"/>
          <w:sz w:val="26"/>
        </w:rPr>
        <w:t xml:space="preserve">Előterjesztés a közösségi együttélés alapvető szabályairól és ezek elmulasztásának jogkövetkezményeiről </w:t>
      </w:r>
      <w:r>
        <w:rPr>
          <w:rFonts w:eastAsia="SimSun;宋体" w:cs="Times New Roman" w:ascii="Times New Roman" w:hAnsi="Times New Roman"/>
          <w:sz w:val="26"/>
          <w:szCs w:val="26"/>
        </w:rPr>
        <w:t>szóló 16/2020. (X. 30.) önkormányzati rendelet módosítására (3.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énzügyi Bizottság további napi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8" w:hanging="705"/>
        <w:jc w:val="both"/>
        <w:rPr>
          <w:rFonts w:ascii="Times New Roman" w:hAnsi="Times New Roman" w:cs="Times New Roman"/>
          <w:sz w:val="26"/>
          <w:szCs w:val="26"/>
          <w:lang w:val="en-US" w:bidi="zxx"/>
        </w:rPr>
      </w:pPr>
      <w:r>
        <w:rPr>
          <w:rFonts w:cs="Times New Roman" w:ascii="Times New Roman" w:hAnsi="Times New Roman"/>
          <w:sz w:val="26"/>
          <w:szCs w:val="26"/>
        </w:rPr>
        <w:t>4./</w:t>
        <w:tab/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Előterjesztés </w:t>
      </w:r>
      <w:r>
        <w:rPr>
          <w:rFonts w:cs="Times New Roman" w:ascii="Times New Roman" w:hAnsi="Times New Roman"/>
          <w:sz w:val="26"/>
          <w:szCs w:val="26"/>
          <w:lang w:val="en-US" w:bidi="zxx"/>
        </w:rPr>
        <w:t xml:space="preserve">a Berettyóújfalui Kóbor Mancsok Állatvédő Egyesülettel kötendő, ebrendészeti tevékenység ellátására irányuló szerződés elfogadásáról (5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hu-HU"/>
        </w:rPr>
      </w:pPr>
      <w:bookmarkStart w:id="0" w:name="_Hlk150252602"/>
      <w:bookmarkStart w:id="1" w:name="_Hlk151473428"/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>5./</w:t>
        <w:tab/>
        <w:t xml:space="preserve">Előterjesztés a Berettyóújfalui Médiacentrum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 xml:space="preserve">Kft.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>megalapítására (6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/</w:t>
        <w:tab/>
        <w:t>Előterjesztés az N-R-A Busz Kft. részére támogatás nyújtásáról (9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/</w:t>
        <w:tab/>
        <w:t>Előterjesztés a Medicopter Alapítvány részére nyújtandó vissza nem térítendő támogatás nyújtásáról (10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iCs/>
          <w:sz w:val="26"/>
          <w:szCs w:val="26"/>
        </w:rPr>
        <w:t>8./</w:t>
        <w:tab/>
        <w:t xml:space="preserve">Előterjesztés </w:t>
      </w:r>
      <w:r>
        <w:rPr>
          <w:rFonts w:cs="Times New Roman" w:ascii="Times New Roman" w:hAnsi="Times New Roman"/>
          <w:sz w:val="26"/>
          <w:szCs w:val="26"/>
          <w:lang w:val="en-US" w:eastAsia="hu-HU"/>
        </w:rPr>
        <w:t>a VP6-7.</w:t>
      </w:r>
      <w:r>
        <w:rPr>
          <w:rFonts w:cs="Times New Roman" w:ascii="Times New Roman" w:hAnsi="Times New Roman"/>
          <w:sz w:val="26"/>
          <w:szCs w:val="26"/>
          <w:lang w:eastAsia="hu-HU"/>
        </w:rPr>
        <w:t>21.1-21 számú, „Külterületi helyi közutak fejlesztése” című pályázathoz kapcsolódó ingatlanok megvásárlásáról (12.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9./</w:t>
        <w:tab/>
        <w:t>Előterjesztés a berettyóújfalui 1578/1. hrsz-ú Bajcsy-Zs. utcai ingatlan megvásárlásáról (13.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Berettyóújfalu, 2023. december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 xml:space="preserve">  Dr. Zákány Zsolt  </w:t>
        <w:tab/>
        <w:tab/>
        <w:tab/>
        <w:t xml:space="preserve">               Nagy István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1:00Z</dcterms:created>
  <dc:creator>Kállai Károlyné</dc:creator>
  <dc:description/>
  <cp:keywords/>
  <dc:language>en-US</dc:language>
  <cp:lastModifiedBy>Kállai Károlyné</cp:lastModifiedBy>
  <cp:lastPrinted>2023-12-07T10:47:00Z</cp:lastPrinted>
  <dcterms:modified xsi:type="dcterms:W3CDTF">2023-12-07T12:50:00Z</dcterms:modified>
  <cp:revision>6</cp:revision>
  <dc:subject/>
  <dc:title/>
</cp:coreProperties>
</file>