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>Berettyóújfalu Város Önkormányzata Pénzügyi Bizottsága, valamint az Ügyrendi, Közrendvédelmi és Településfejlesztési Bizottsága Elnökeitő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>Tel.: (54) 505-4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Szám: BPH/198-41/202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val="hu-HU" w:eastAsia="hu-HU"/>
        </w:rPr>
        <w:t>MEGHÍVÓ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 xml:space="preserve">Értesítem, hogy a Pénzügyi Bizottság, valamint az Ügyrendi, Közrendvédelmi és Településfejlesztési Bizottsá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2023. május 23-án (kedden) du. 16.30 órakor</w:t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a Városháza I. emeleti nagytermében együttes ülést tar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hu-HU"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hu-HU"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/>
        </w:rPr>
        <w:t>Együttes ülés napirendj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/>
        </w:rPr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1./</w:t>
        <w:tab/>
        <w:t>Előterjesztés állami tulajdonú ingatlanok ingyenes önkormányzati tulajdonba adásáról (5.)</w:t>
      </w:r>
    </w:p>
    <w:p>
      <w:pPr>
        <w:pStyle w:val="Normal"/>
        <w:widowControl w:val="false"/>
        <w:suppressAutoHyphens w:val="true"/>
        <w:ind w:firstLine="720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ab/>
        <w:tab/>
        <w:t>Muraközi István polgármester</w:t>
      </w:r>
    </w:p>
    <w:p>
      <w:pPr>
        <w:pStyle w:val="Normal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2./</w:t>
        <w:tab/>
        <w:t>Előterjesztés „Belterületi utak fejlesztése Berettyóújfaluban” tárgyú projektek tervezési feladatai tárgyú közbeszerzési eljárás eredményének megállapítására (6.)</w:t>
      </w:r>
    </w:p>
    <w:p>
      <w:pPr>
        <w:pStyle w:val="Normal"/>
        <w:widowControl w:val="false"/>
        <w:suppressAutoHyphens w:val="true"/>
        <w:ind w:firstLine="720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ab/>
        <w:tab/>
        <w:t>Muraközi István polgármester</w:t>
      </w:r>
    </w:p>
    <w:p>
      <w:pPr>
        <w:pStyle w:val="Normal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/>
        </w:rPr>
        <w:t>Pénzügyi Bizottság további napirendj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/>
        </w:rPr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3./</w:t>
        <w:tab/>
        <w:t>Előterjesztés az önkormányzat tulajdonában álló lakások és helyiségek bérletére, valamint az elidegenítésükre vonatkozó szabályokról szóló 12/2022. (VII.01.) önkormányzati rendelet módosításáról (2.)</w:t>
      </w:r>
    </w:p>
    <w:p>
      <w:pPr>
        <w:pStyle w:val="Normal"/>
        <w:widowControl w:val="false"/>
        <w:suppressAutoHyphens w:val="true"/>
        <w:ind w:firstLine="720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ab/>
        <w:tab/>
        <w:t>Muraközi István polgármester</w:t>
      </w:r>
    </w:p>
    <w:p>
      <w:pPr>
        <w:pStyle w:val="Normal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4./</w:t>
        <w:tab/>
        <w:t>Előterjesztés a Herpály Vagyonkezelő Kft-vel kötött vagyonkezelési szerződés módosítására (4.)</w:t>
      </w:r>
    </w:p>
    <w:p>
      <w:pPr>
        <w:pStyle w:val="Normal"/>
        <w:widowControl w:val="false"/>
        <w:suppressAutoHyphens w:val="true"/>
        <w:ind w:firstLine="720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ab/>
        <w:tab/>
        <w:t>Muraközi István polgármester</w:t>
      </w:r>
    </w:p>
    <w:p>
      <w:pPr>
        <w:pStyle w:val="Normal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5./</w:t>
        <w:tab/>
        <w:t>Előterjesztés</w:t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 xml:space="preserve"> a berettyóújfalui 1862/8 hrsz.-ú, a 3457/2/A/23 hrsz.-ú, illetve a 3457/2/A/22 hrsz.-ú önkormányzati tulajdonú ingatlanok versenytárgyalás útján történő értékesítésre kijelöléséről (7.)</w:t>
      </w:r>
    </w:p>
    <w:p>
      <w:pPr>
        <w:pStyle w:val="Normal"/>
        <w:widowControl w:val="false"/>
        <w:suppressAutoHyphens w:val="true"/>
        <w:ind w:firstLine="720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ab/>
        <w:tab/>
        <w:t>Muraközi István polgármester</w:t>
      </w:r>
    </w:p>
    <w:p>
      <w:pPr>
        <w:pStyle w:val="Normal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6./</w:t>
        <w:tab/>
        <w:t xml:space="preserve">Előterjesztés a Humánpolitikai Bizottság által kiírt pályázatokra jelentkező </w:t>
        <w:tab/>
        <w:t>alapítványok és egyházi jogi személyek 2023. évi támogatására (9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hu-HU" w:eastAsia="hu-HU"/>
        </w:rPr>
        <w:t>Előterjesztő:</w:t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ab/>
        <w:tab/>
        <w:t>Muraközi István polgármester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A bizottsági ülésre tisztelettel meghívom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Berettyóújfalu, 2023. május 18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ab/>
        <w:t xml:space="preserve">  Dr. Zákány Zsolt</w:t>
        <w:tab/>
        <w:tab/>
        <w:t xml:space="preserve">                                    Nagy Istvánné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 xml:space="preserve">Pénzügyi Bizottság elnöke   </w:t>
        <w:tab/>
        <w:tab/>
        <w:tab/>
        <w:t xml:space="preserve">    Ügyrendi, Közrendvédelmi é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ab/>
        <w:tab/>
        <w:tab/>
        <w:tab/>
        <w:tab/>
        <w:tab/>
        <w:tab/>
        <w:t>Településfejlesztési Bizottság elnök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hu-HU" w:eastAsia="hu-HU"/>
        </w:rPr>
      </w:r>
    </w:p>
    <w:p>
      <w:pPr>
        <w:pStyle w:val="Normal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hu-HU"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spacing w:lineRule="auto" w:line="256" w:before="0" w:after="16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4:00Z</dcterms:created>
  <dc:creator>Kállai Károlyné</dc:creator>
  <dc:description/>
  <cp:keywords/>
  <dc:language>en-US</dc:language>
  <cp:lastModifiedBy>Kállai Károlyné</cp:lastModifiedBy>
  <cp:lastPrinted>2023-05-18T08:58:00Z</cp:lastPrinted>
  <dcterms:modified xsi:type="dcterms:W3CDTF">2023-05-18T06:58:00Z</dcterms:modified>
  <cp:revision>6</cp:revision>
  <dc:subject/>
  <dc:title/>
</cp:coreProperties>
</file>