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Tel.: (54) 505-45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Szám: BPH/198-50/20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20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2023. június 27-én (kedden) du. 16.30 órako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Városháza I. emeleti nagytermében együttes ülést tar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Együttes ülés napirendj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val="en-US"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val="en-US"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/</w:t>
        <w:tab/>
        <w:t>Beszámoló a Platinum Hajdú-Bihar Megyei Temetkezési Vállalat 2022. évi temető üzemeltetéséről (5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Kari Irén igazgat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2./</w:t>
        <w:tab/>
        <w:t>Előterjesztés az Önkormányzat 2023. évi II. félévi munkatervének elfogadására (9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3./</w:t>
        <w:tab/>
        <w:t>Előterjesztés a Szerencsejáték Zrt. által létesítendő befogadó játszótérről (11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Pénzügy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4./</w:t>
        <w:tab/>
        <w:t>Előterjesztés a Berettyó Kulturális Központ igazgatói pályázatának elbírálására (10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5./</w:t>
        <w:tab/>
        <w:t>Előterjesztés a berettyóújfalui 1862/8 hrsz.-ú, a 3457/2/A/23 hrsz.-ú, illetve a 3457/2/A/22 hrsz.-ú önkormányzati tulajdonú ingatlanok értékesítésére vonatkozó versenytárgyalás eredményéről (12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6./</w:t>
        <w:tab/>
        <w:t>Előterjesztés a Berettyóújfalu, Ölyvös u. 4. szám alatti ingatlanra vonatkozó elővásárlási jogról (13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Ügyrendi, Közrendvédelmi és Településfejlesztés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/</w:t>
        <w:tab/>
        <w:t>Előterjesztés a helyi környezet védelméről és a köztisztaságról szóló rendelet elfogadására (2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5./</w:t>
        <w:tab/>
        <w:t>Előterjesztés a közösségi együttélés alapvető szabályairól és ezek elmulasztásának jogkövetkezményeiről szóló 16/2020. (X. 30.) önkormányzati rendelet módosításáról (4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6./       Beszámoló a közalapítványok 2022. évi tevékenységéről (6.)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ms Rmn"/>
          <w:bCs/>
          <w:sz w:val="26"/>
          <w:szCs w:val="20"/>
          <w:lang w:eastAsia="ar-SA" w:bidi="hi-IN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 w:bidi="hi-IN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ms Rmn"/>
          <w:bCs/>
          <w:sz w:val="26"/>
          <w:szCs w:val="20"/>
          <w:lang w:eastAsia="ar-SA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>a./</w:t>
        <w:tab/>
        <w:t>Beszámoló a Berettyóújfalu Városért Közalapítvány 2022. évi tevékenységéről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ocsis Csaba kuratóriumi elnö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0"/>
          <w:lang w:eastAsia="hu-HU"/>
        </w:rPr>
        <w:t>7./</w:t>
        <w:tab/>
        <w:t>Előterjesztés a Bihari Szilárd Hulladéklerakó és Hasznosító Társulás társulási megállapodásának módosítására (7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8./</w:t>
        <w:tab/>
        <w:t>Előterjesztés a Hajdúsági és Bihari Víziközmű Szolgáltató Társulás megszüntetésére (8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9./</w:t>
        <w:tab/>
        <w:t>Előterjesztés településrendezési eszközök módosítása tárgyában (15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Berettyóújfalu, 2023. június 2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ab/>
        <w:t xml:space="preserve">  Dr. Zákány Zsolt  </w:t>
        <w:tab/>
        <w:tab/>
        <w:tab/>
        <w:t xml:space="preserve">               Nagy Istvánné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8:00Z</dcterms:created>
  <dc:creator>Kisné Szabó Éva</dc:creator>
  <dc:description/>
  <cp:keywords/>
  <dc:language>en-US</dc:language>
  <cp:lastModifiedBy>Kisné Szabó Éva</cp:lastModifiedBy>
  <cp:lastPrinted>2023-06-22T11:24:00Z</cp:lastPrinted>
  <dcterms:modified xsi:type="dcterms:W3CDTF">2023-06-22T09:24:00Z</dcterms:modified>
  <cp:revision>4</cp:revision>
  <dc:subject/>
  <dc:title/>
</cp:coreProperties>
</file>