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Berettyóújfalu Város Önkormányzata Humánpolitikai Bizottsága Elnökétől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Tel.: (54) 505-450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Szám: BPH/198-26/2023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március 22-é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Városháza I. emeleti nagytermében ülést tart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  <w:t>NAPIREND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hu-HU" w:eastAsia="hu-H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bookmarkStart w:id="0" w:name="_Hlk122003450"/>
      <w:bookmarkEnd w:id="0"/>
      <w:r>
        <w:rPr>
          <w:rFonts w:cs="Times New Roman" w:ascii="Times New Roman" w:hAnsi="Times New Roman"/>
          <w:sz w:val="26"/>
          <w:szCs w:val="26"/>
          <w:lang w:val="hu-HU"/>
        </w:rPr>
        <w:t>1./</w:t>
        <w:tab/>
        <w:t>Előterjesztés a bölcsődében, a köznevelési és szociális intézményekben alkalmazandó intézményi térítési díjakról szóló rendelet elfogadásáról (2.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> </w:t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2./</w:t>
        <w:tab/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Előterjesztés a Berettyó Kulturális Központ 2022. évi beszámolójának és 2023. </w:t>
        <w:tab/>
        <w:t>évi munkatervének elfogadására (5.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           </w:t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 xml:space="preserve"> </w:t>
        <w:tab/>
        <w:t>Muraközi István polgármester</w:t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3./</w:t>
        <w:tab/>
        <w:t>Előterjesztés a Berettyó Kulturális Központ igazgatói pályázatának kiírására (6.)</w:t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val="hu-HU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4./</w:t>
        <w:tab/>
        <w:t>Előterjesztés a 2023. évi humánpolitikai bizottsági pályázatok kiír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  <w:lang w:val="hu-HU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>Nagy László bizottsági elnök</w:t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val="hu-HU" w:eastAsia="zh-CN" w:bidi="hi-I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bookmarkStart w:id="1" w:name="_Hlk74819065"/>
      <w:r>
        <w:rPr>
          <w:rFonts w:cs="Times New Roman" w:ascii="Times New Roman" w:hAnsi="Times New Roman"/>
          <w:sz w:val="26"/>
          <w:szCs w:val="26"/>
          <w:lang w:val="hu-HU"/>
        </w:rPr>
        <w:t>5./</w:t>
        <w:tab/>
        <w:t>Előterjesztés lakáshoz jutók helyi támogatása ügyében benyújtott kérelem elbírálására (zárt ülés anyag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thick"/>
          <w:lang w:val="hu-HU"/>
        </w:rPr>
        <w:t>Előterjesztő:</w:t>
      </w:r>
      <w:r>
        <w:rPr>
          <w:rFonts w:cs="Times New Roman" w:ascii="Times New Roman" w:hAnsi="Times New Roman"/>
          <w:sz w:val="26"/>
          <w:szCs w:val="26"/>
          <w:lang w:val="hu-HU"/>
        </w:rPr>
        <w:tab/>
        <w:tab/>
        <w:t>Muraközi István polgármester</w:t>
      </w:r>
      <w:bookmarkEnd w:id="1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4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bookmarkStart w:id="2" w:name="_Hlk122003450"/>
      <w:bookmarkEnd w:id="2"/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, 2023. március 16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 xml:space="preserve">      </w:t>
        <w:tab/>
        <w:tab/>
        <w:tab/>
        <w:tab/>
        <w:tab/>
        <w:tab/>
        <w:tab/>
        <w:t xml:space="preserve">   Nagy László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ab/>
        <w:tab/>
        <w:tab/>
        <w:tab/>
        <w:tab/>
        <w:tab/>
        <w:t xml:space="preserve">        Humánpolitikai Bizottság elnöke</w:t>
        <w:tab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ind w:right="-1" w:hanging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56" w:before="0" w:after="16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2:00Z</dcterms:created>
  <dc:creator>Kállai Károlyné</dc:creator>
  <dc:description/>
  <cp:keywords/>
  <dc:language>en-US</dc:language>
  <cp:lastModifiedBy>Kállai Károlyné</cp:lastModifiedBy>
  <cp:lastPrinted>2023-03-16T13:19:00Z</cp:lastPrinted>
  <dcterms:modified xsi:type="dcterms:W3CDTF">2023-03-16T12:38:00Z</dcterms:modified>
  <cp:revision>4</cp:revision>
  <dc:subject/>
  <dc:title/>
</cp:coreProperties>
</file>