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>Berettyóújfalu Város Önkormányzata Humánpolitikai Bizottsága Elnökétő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>Tel.: (54) 505-45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>Szám: BPH/198-37/2023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val="hu-HU" w:eastAsia="hu-HU"/>
        </w:rPr>
        <w:t>MEGHÍVÓ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 xml:space="preserve">Értesítem, hogy a Humánpolitikai Bizottság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2023. május 18-án (csütörtökön) du. 15.45 órakor</w:t>
      </w: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>a Városháza I. emeleti kistermében ülést tar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val="hu-HU" w:eastAsia="hu-HU"/>
        </w:rPr>
        <w:t xml:space="preserve">NAPIREND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hu-HU" w:eastAsia="ar-SA"/>
        </w:rPr>
      </w:pPr>
      <w:r>
        <w:rPr>
          <w:rFonts w:cs="Times New Roman" w:ascii="Times New Roman" w:hAnsi="Times New Roman"/>
          <w:sz w:val="26"/>
          <w:szCs w:val="26"/>
          <w:lang w:val="hu-HU" w:eastAsia="ar-SA"/>
        </w:rPr>
        <w:t>1./</w:t>
        <w:tab/>
        <w:t>Előterjesztés a II. Rákóczi Ferenc Általános Iskola intézményi átszervezésére irányuló javaslat véleményezésére (1.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hu-HU" w:eastAsia="ar-SA"/>
        </w:rPr>
      </w:pPr>
      <w:r>
        <w:rPr>
          <w:rFonts w:cs="Times New Roman" w:ascii="Times New Roman" w:hAnsi="Times New Roman"/>
          <w:sz w:val="26"/>
          <w:szCs w:val="26"/>
          <w:lang w:val="hu-HU" w:eastAsia="ar-SA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hu-HU" w:eastAsia="ar-SA"/>
        </w:rPr>
        <w:t>Előterjesztő:</w:t>
      </w:r>
      <w:r>
        <w:rPr>
          <w:rFonts w:cs="Times New Roman" w:ascii="Times New Roman" w:hAnsi="Times New Roman"/>
          <w:sz w:val="26"/>
          <w:szCs w:val="26"/>
          <w:lang w:val="hu-HU" w:eastAsia="ar-SA"/>
        </w:rPr>
        <w:tab/>
        <w:tab/>
        <w:t>Muraközi István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hu-HU" w:eastAsia="ar-SA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hu-HU" w:eastAsia="ar-SA"/>
        </w:rPr>
        <w:t>(Ezen napirendi ponttal kapcsolatban 2023. május 18-án 14 órától a Nagyteremben a Berettyóújfalui Tankerületi Központtal együtt lakossági fórumot tartunk, melyre tisztelettel meghívom Képviselőtársamat is.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0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>A bizottsági ülésre tisztelettel meghívom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>Berettyóújfalu, 2023. május 11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ab/>
        <w:tab/>
        <w:tab/>
        <w:tab/>
        <w:tab/>
        <w:tab/>
        <w:tab/>
        <w:t xml:space="preserve">                    Nagy László </w:t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 xml:space="preserve">Humánpolitikai Bizottság elnöke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hu-HU"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val="hu-HU" w:eastAsia="hu-HU"/>
        </w:rPr>
        <w:t>A napirend után zárójelben feltüntetett szám a képviselő-testületi ülés meghívójában szereplő sorszámot jelenti.</w:t>
      </w:r>
    </w:p>
    <w:p>
      <w:pPr>
        <w:pStyle w:val="Normal"/>
        <w:spacing w:lineRule="auto" w:line="256" w:before="0" w:after="16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22:00Z</dcterms:created>
  <dc:creator>Kállai Károlyné</dc:creator>
  <dc:description/>
  <cp:keywords/>
  <dc:language>en-US</dc:language>
  <cp:lastModifiedBy>Kállai Károlyné</cp:lastModifiedBy>
  <cp:lastPrinted>2023-05-11T08:43:00Z</cp:lastPrinted>
  <dcterms:modified xsi:type="dcterms:W3CDTF">2023-05-11T07:06:00Z</dcterms:modified>
  <cp:revision>3</cp:revision>
  <dc:subject/>
  <dc:title/>
</cp:coreProperties>
</file>