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Berettyóújfalu Város Önkormányzata Humánpolitikai Bizottsága Elnökétől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Tel.: (54) 505-450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Szám: BPH/198-42/2023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  <w:t>MEGHÍVÓ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május 24-én (szerdá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a Városháza I. emeleti nagytermében ülést tart.</w:t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  <w:t>NAPIRE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1./</w:t>
        <w:tab/>
        <w:t>Előterjesztés az önkormányzat tulajdonában álló lakások és helyiségek bérletére, valamint az elidegenítésükre vonatkozó szabályokról szóló 12/2022. (VII.01.) önkormányzati rendelet módosításáról (2.)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2./</w:t>
        <w:tab/>
        <w:t>Előterjesztés a gyermekjóléti és gyermekvédelmi feladatok 2022. évi ellátásáról (3.)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Kovács Lászlóné igazgatási iroda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ind w:left="720" w:hanging="720"/>
        <w:jc w:val="both"/>
        <w:rPr>
          <w:rFonts w:ascii="Times New Roman" w:hAnsi="Times New Roman" w:eastAsia="Lucida Sans Unicode" w:cs="Times New Roman"/>
          <w:sz w:val="26"/>
          <w:szCs w:val="26"/>
          <w:lang w:val="hu-HU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3./</w:t>
        <w:tab/>
        <w:t xml:space="preserve">Előterjesztés </w:t>
      </w:r>
      <w:r>
        <w:rPr>
          <w:rFonts w:eastAsia="Lucida Sans Unicode" w:cs="Times New Roman" w:ascii="Times New Roman" w:hAnsi="Times New Roman"/>
          <w:sz w:val="26"/>
          <w:szCs w:val="26"/>
          <w:lang w:val="hu-HU" w:eastAsia="zh-CN"/>
        </w:rPr>
        <w:t>maximális óvodai csoportlétszám túllépésének engedélyezése tárgyában (8.)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4./</w:t>
        <w:tab/>
        <w:t xml:space="preserve">Előterjesztés a Humánpolitikai Bizottság által kiírt pályázatokra jelentkező </w:t>
        <w:tab/>
        <w:t>alapítványok és egyházi jogi személyek 2023. évi támogatására (9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5./</w:t>
        <w:tab/>
        <w:t>Előterjesztés a Humánpolitikai Bizottság által kiírt pályázatok elbírálásá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6"/>
          <w:szCs w:val="26"/>
          <w:u w:val="thick"/>
          <w:lang w:val="hu-HU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/>
        </w:rPr>
        <w:tab/>
        <w:tab/>
        <w:t>Nagy László bizottsági elnök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Berettyóújfalu, 2023. május 18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 xml:space="preserve">      </w:t>
        <w:tab/>
        <w:tab/>
        <w:tab/>
        <w:tab/>
        <w:tab/>
        <w:tab/>
        <w:tab/>
        <w:t xml:space="preserve">     Nagy László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A napirend után zárójelben feltüntetett szám a képviselő-testületi ülés meghívójában szereplő sorszámot jelen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7:00Z</dcterms:created>
  <dc:creator>Kállai Károlyné</dc:creator>
  <dc:description/>
  <cp:keywords/>
  <dc:language>en-US</dc:language>
  <cp:lastModifiedBy>Kállai Károlyné</cp:lastModifiedBy>
  <cp:lastPrinted>2023-05-18T08:59:00Z</cp:lastPrinted>
  <dcterms:modified xsi:type="dcterms:W3CDTF">2023-05-18T06:59:00Z</dcterms:modified>
  <cp:revision>4</cp:revision>
  <dc:subject/>
  <dc:title/>
</cp:coreProperties>
</file>