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Berettyóújfalu Város Önkormányzata Humánpolitikai Bizottsága Elnökétől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Tel.: (54) 505-45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m: BPH/198-101/202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GHÍVÓ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Értesítem, hogy a Humánpolitika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2023. december 13-án (szerdán) du. 16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órakor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 a Városháza I. emeleti nagytermében ülést tart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  <w:t>NAPIREND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</w:rPr>
        <w:t>1./</w:t>
      </w: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  <w:t xml:space="preserve"> </w:t>
        <w:tab/>
        <w:t>Előterjesztés az Önkormányzat 2023. évi költségvetéséről szóló 3/2023. (II. 24.) önkormányzati rendelet módosításáról, valamint az önkormányzat költségvetési szerveit érintő bérintézkedésről (2.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/</w:t>
        <w:tab/>
        <w:t xml:space="preserve">Előterjesztés az önkormányzat képviselő-testülete 2024. I. félévi munkaterve </w:t>
        <w:tab/>
        <w:t>elfogadására (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hu-HU"/>
        </w:rPr>
      </w:pPr>
      <w:bookmarkStart w:id="0" w:name="_Hlk150252602"/>
      <w:bookmarkStart w:id="1" w:name="_Hlk151473428"/>
      <w:r>
        <w:rPr>
          <w:rFonts w:eastAsia="Times New Roman" w:cs="Times New Roman" w:ascii="Times New Roman" w:hAnsi="Times New Roman"/>
          <w:sz w:val="26"/>
          <w:szCs w:val="26"/>
          <w:lang w:val="en-US" w:eastAsia="hu-HU"/>
        </w:rPr>
        <w:t>3./</w:t>
        <w:tab/>
        <w:t xml:space="preserve">Előterjesztés a Berettyóújfalui Médiacentrum 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val="en-US" w:eastAsia="hu-HU"/>
        </w:rPr>
        <w:t xml:space="preserve">Kft.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val="en-US" w:eastAsia="hu-HU"/>
        </w:rPr>
        <w:t>megalapítására (6.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Muraközi István polgármest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hu-HU"/>
        </w:rPr>
        <w:t>4./</w:t>
        <w:tab/>
        <w:t>Előterjesztés a Berettyó Kulturális Központ alapító okiratának módosítására (7.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Muraközi István polgármester 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ab/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6"/>
          <w:szCs w:val="26"/>
          <w:lang w:val="en-US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hu-HU"/>
        </w:rPr>
        <w:t>5./</w:t>
        <w:tab/>
        <w:t>Előterjesztés a Vass Jenő Óvoda és Bölcsőde alapító okiratának módosítására (8.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Muraközi István polgármest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/</w:t>
        <w:tab/>
        <w:tab/>
        <w:t>Előterjesztés az Önkormányzat tulajdonában lévő szociális bérlakások bérlői bérleti jogviszonyának meghosszabbítása tárgyában (zárt ülés anyaga) (14.)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 xml:space="preserve">Muraközi István polgármester 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4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</w:rPr>
        <w:t>7./</w:t>
        <w:tab/>
        <w:t xml:space="preserve">Előterjesztés a </w:t>
      </w:r>
      <w:r>
        <w:rPr>
          <w:rFonts w:eastAsia="SimSun;宋体" w:cs="Times New Roman" w:ascii="Times New Roman" w:hAnsi="Times New Roman"/>
          <w:bCs/>
          <w:sz w:val="26"/>
          <w:szCs w:val="24"/>
          <w:lang w:eastAsia="zh-CN" w:bidi="hi-IN"/>
        </w:rPr>
        <w:t>Berettyóújfalu, Árpád utcán lévő 8 lakásos Nyugdíjasház földszint 3. számú és 1. emelet 5. számú lakások bérlőinek kijelölése tárgyában (zárt ülés) (15.)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Muraközi István polgármester 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576" w:hanging="576"/>
        <w:outlineLvl w:val="1"/>
        <w:rPr>
          <w:rFonts w:ascii="Times New Roman" w:hAnsi="Times New Roman" w:eastAsia="Times New Roman" w:cs="Times New Roman"/>
          <w:sz w:val="26"/>
          <w:szCs w:val="20"/>
          <w:lang w:eastAsia="zh-CN"/>
        </w:rPr>
      </w:pPr>
      <w:r>
        <w:rPr>
          <w:rFonts w:eastAsia="Lucida Sans Unicode" w:cs="Tahoma" w:ascii="Times New Roman" w:hAnsi="Times New Roman"/>
          <w:sz w:val="26"/>
          <w:szCs w:val="26"/>
          <w:lang w:eastAsia="zxx" w:bidi="zxx"/>
        </w:rPr>
        <w:t>8./</w:t>
        <w:tab/>
        <w:tab/>
        <w:t xml:space="preserve">Előterjesztés </w:t>
      </w:r>
      <w:r>
        <w:rPr>
          <w:rFonts w:eastAsia="Times New Roman" w:cs="Times New Roman" w:ascii="Times New Roman" w:hAnsi="Times New Roman"/>
          <w:sz w:val="26"/>
          <w:szCs w:val="20"/>
          <w:lang w:eastAsia="zh-CN"/>
        </w:rPr>
        <w:t>Erdélyi Gábor-díj adományozására (zárt ülés anyaga) (16.)</w:t>
      </w:r>
    </w:p>
    <w:p>
      <w:pPr>
        <w:pStyle w:val="Normal"/>
        <w:numPr>
          <w:ilvl w:val="8"/>
          <w:numId w:val="1"/>
        </w:numPr>
        <w:spacing w:lineRule="auto" w:line="240" w:before="0" w:after="0"/>
        <w:ind w:left="1584" w:hanging="8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lőterjesztő:</w:t>
      </w:r>
      <w:r>
        <w:rPr>
          <w:rFonts w:cs="Times New Roman" w:ascii="Times New Roman" w:hAnsi="Times New Roman"/>
          <w:sz w:val="26"/>
          <w:szCs w:val="26"/>
        </w:rPr>
        <w:tab/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Berettyóújfalu, 2023. december 7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 xml:space="preserve">      </w:t>
        <w:tab/>
        <w:tab/>
        <w:tab/>
        <w:tab/>
        <w:tab/>
        <w:tab/>
        <w:tab/>
        <w:t xml:space="preserve">     Nagy László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ab/>
        <w:tab/>
        <w:tab/>
        <w:tab/>
        <w:tab/>
        <w:t xml:space="preserve">           Humánpolitikai Bizottság elnök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2:00Z</dcterms:created>
  <dc:creator>Kállai Károlyné</dc:creator>
  <dc:description/>
  <cp:keywords/>
  <dc:language>en-US</dc:language>
  <cp:lastModifiedBy>Kállai Károlyné</cp:lastModifiedBy>
  <cp:lastPrinted>2023-12-07T10:46:00Z</cp:lastPrinted>
  <dcterms:modified xsi:type="dcterms:W3CDTF">2023-12-07T12:50:00Z</dcterms:modified>
  <cp:revision>4</cp:revision>
  <dc:subject/>
  <dc:title/>
</cp:coreProperties>
</file>