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>Szám: BPH/198-51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 xml:space="preserve">Értesítem, hogy a Humánpolitikai Bizottság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2023. június 28-án (szerdán) du. 16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/</w:t>
        <w:tab/>
        <w:t>Előterjesztés a szociális és gyermekjóléti ellátások, valamint egyéb támogatások helyi szabályairól szóló 13/2021. (IX. 3.) önkormányzati rendelet módosításáról (3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bookmarkStart w:id="0" w:name="_Hlk138322487"/>
      <w:bookmarkEnd w:id="0"/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2./       Beszámoló a közalapítványok 2022. évi tevékenységéről (6.)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 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ms Rmn"/>
          <w:bCs/>
          <w:sz w:val="26"/>
          <w:szCs w:val="20"/>
          <w:lang w:eastAsia="ar-SA"/>
        </w:rPr>
      </w:pP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/>
        </w:rPr>
        <w:t>a./</w:t>
        <w:tab/>
        <w:t>Beszámoló a Berettyóújfalu Városért Közalapítvány 2022. évi tevékenységéről</w:t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Kocsis Csaba kuratóriumi elnö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0"/>
          <w:lang w:eastAsia="hu-HU"/>
        </w:rPr>
      </w:pPr>
      <w:bookmarkStart w:id="1" w:name="_Hlk138322487"/>
      <w:bookmarkEnd w:id="1"/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b./</w:t>
        <w:tab/>
        <w:t>Beszámoló a Berettyóújfalu Város Sportjáért Közalapítvány 2022. évi tevékenységérő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Kovács Zoltán kuratóriumi elnö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>c./</w:t>
        <w:tab/>
        <w:t>Beszámoló az Önfenntartás Közalapítvány 2022. évi tevékenységérő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Gál Margit kuratóriumi elnö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d./</w:t>
        <w:tab/>
        <w:t>Beszámoló a Bihari Múzeumért Alapítvány 2022. évi tevékenységérő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  <w:tab/>
        <w:t>Kállai Irén kuratóriumi elnö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bookmarkStart w:id="2" w:name="_Hlk138322074"/>
      <w:bookmarkEnd w:id="2"/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3./</w:t>
        <w:tab/>
        <w:t>Előterjesztés az Önkormányzat 2023. évi II. félévi munkatervének elfogadására (9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u w:val="single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</w:r>
      <w:bookmarkStart w:id="3" w:name="_Hlk138322074"/>
      <w:bookmarkStart w:id="4" w:name="_Hlk138322074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bookmarkStart w:id="5" w:name="_Hlk138322234"/>
      <w:bookmarkEnd w:id="5"/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4./</w:t>
        <w:tab/>
        <w:t>Előterjesztés a Berettyó Kulturális Központ igazgatói pályázatának elbírálására (10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5./</w:t>
        <w:tab/>
        <w:t>Előterjesztés a berettyóújfalui 090095005 számú házi gyermekorvosi praxis további működtetéséről (14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 xml:space="preserve">16./ </w:t>
        <w:tab/>
        <w:t>Előterjesztés az Önkormányzat tulajdonában lévő megüresedett szociális bérlakások bérlőinek kijelöléséről (zárt ülés) (16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3" w:hanging="703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17./</w:t>
        <w:tab/>
        <w:t>Előterjesztés az Önkormányzat tulajdonában lévő szociális bérlakások bérlői bérleti jogviszonyának meghosszabbítása tárgyában (zárt ülés) (17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4"/>
          <w:lang w:eastAsia="zh-CN" w:bidi="hi-IN"/>
        </w:rPr>
      </w:pPr>
      <w:bookmarkStart w:id="6" w:name="_Hlk103858321"/>
      <w:r>
        <w:rPr>
          <w:rFonts w:eastAsia="SimSun;宋体" w:cs="Times New Roman;Times New Roman" w:ascii="Times New Roman;Times New Roman" w:hAnsi="Times New Roman;Times New Roman"/>
          <w:bCs/>
          <w:sz w:val="26"/>
          <w:szCs w:val="24"/>
          <w:lang w:eastAsia="zh-CN" w:bidi="hi-IN"/>
        </w:rPr>
        <w:t>18./</w:t>
        <w:tab/>
        <w:t>Előterjesztés a lakáshoz jutók helyi támogatása ügyében benyújtott kérelmek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4"/>
          <w:lang w:eastAsia="zh-CN" w:bidi="hi-IN"/>
        </w:rPr>
        <w:t>elbírálásár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4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4"/>
          <w:lang w:eastAsia="zh-CN" w:bidi="hi-IN"/>
        </w:rPr>
        <w:tab/>
        <w:tab/>
        <w:t>Muraközi István polgármester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  <w:bookmarkStart w:id="7" w:name="_Hlk138322234"/>
      <w:bookmarkStart w:id="8" w:name="_Hlk138322234"/>
      <w:bookmarkEnd w:id="8"/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>Berettyóújfalu, 2023. június 22.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 Nagy László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1:00Z</dcterms:created>
  <dc:creator>Kisné Szabó Éva</dc:creator>
  <dc:description/>
  <cp:keywords/>
  <dc:language>en-US</dc:language>
  <cp:lastModifiedBy>Kisné Szabó Éva</cp:lastModifiedBy>
  <cp:lastPrinted>2023-06-22T11:24:00Z</cp:lastPrinted>
  <dcterms:modified xsi:type="dcterms:W3CDTF">2023-06-22T09:24:00Z</dcterms:modified>
  <cp:revision>3</cp:revision>
  <dc:subject/>
  <dc:title/>
</cp:coreProperties>
</file>