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Berettyóújfalu Város Önkormányzata Pénzügyi Bizottsága, valamint az Ügyrendi, Közrendvédelmi és Településfejlesztési Bizottsága Elnökeitő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>Tel.: (54) 505-4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Szám: BPH/198-11/202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hu-HU" w:eastAsia="hu-HU"/>
        </w:rPr>
        <w:t>MEGHÍV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 xml:space="preserve">Értesítem, hogy a Pénzügyi Bizottság, valamint az Ügyrendi, Közrendvédelmi és Településfejlesztés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2023. január 24-én (kedden) du. 16.30 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Városháza I. emeleti nagytermében együttes ülést ta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  <w:t>Együttes ülés napirendj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1./</w:t>
        <w:tab/>
        <w:t>Előterjesztés a Képviselő-testület Szervezeti és Működési Szabályzatáról szóló 4/2022. (II.25.) önkormányzati rendelet módosításáról (2.)</w:t>
      </w:r>
    </w:p>
    <w:p>
      <w:pPr>
        <w:pStyle w:val="Normal"/>
        <w:widowControl w:val="false"/>
        <w:suppressAutoHyphens w:val="true"/>
        <w:ind w:firstLine="705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  <w:t>Pénzügyi Bizottság további napirendje: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i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val="hu-HU" w:eastAsia="zh-CN" w:bidi="hi-IN"/>
        </w:rPr>
        <w:t>2./</w:t>
        <w:tab/>
        <w:t>Előterjesztés a berettyóújfalui 5/2/A/3 hrsz-ú ingatlan értékesítésére vonatkozó versenytárgyalás eredményéről (7.)</w:t>
      </w:r>
    </w:p>
    <w:p>
      <w:pPr>
        <w:pStyle w:val="Normal"/>
        <w:widowControl w:val="false"/>
        <w:suppressAutoHyphens w:val="true"/>
        <w:ind w:firstLine="705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i/>
          <w:i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i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i/>
          <w:i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3./    </w:t>
        <w:tab/>
        <w:t>Előterjesztés a berettyóújfalui 5180 hrsz-ú ingatlan bérletére vonatkozó versenytárgyalás eredményéről (8.)</w:t>
      </w:r>
    </w:p>
    <w:p>
      <w:pPr>
        <w:pStyle w:val="Normal"/>
        <w:widowControl w:val="false"/>
        <w:suppressAutoHyphens w:val="true"/>
        <w:ind w:firstLine="705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  <w:t>Ügyrendi, Közrendvédelmi és Településfejlesztési Bizottság további napirendje: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hu-HU" w:eastAsia="hu-HU"/>
        </w:rPr>
      </w:r>
    </w:p>
    <w:p>
      <w:pPr>
        <w:pStyle w:val="Normal"/>
        <w:widowControl w:val="false"/>
        <w:suppressAutoHyphens w:val="true"/>
        <w:ind w:left="705" w:hanging="705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2./</w:t>
        <w:tab/>
        <w:tab/>
        <w:t>Előterjesztés a 2023. évi igazgatási szünet elrendeléséről (4.)</w:t>
      </w:r>
    </w:p>
    <w:p>
      <w:pPr>
        <w:pStyle w:val="Normal"/>
        <w:widowControl w:val="false"/>
        <w:suppressAutoHyphens w:val="true"/>
        <w:ind w:firstLine="705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ind w:left="705" w:hanging="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3./</w:t>
        <w:tab/>
        <w:t>Előterjesztés a polgármester 2023. évi szabadságának meghatározására (5.)</w:t>
      </w:r>
    </w:p>
    <w:p>
      <w:pPr>
        <w:pStyle w:val="Normal"/>
        <w:widowControl w:val="false"/>
        <w:suppressAutoHyphens w:val="true"/>
        <w:ind w:firstLine="705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" w:hAnsi="Times New Roman" w:eastAsia="SimSun;宋体" w:cs="Times New Roman"/>
          <w:i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val="hu-HU" w:eastAsia="zh-CN" w:bidi="hi-IN"/>
        </w:rPr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Times New Roman" w:hAnsi="Times New Roman" w:eastAsia="SimSun;宋体" w:cs="Times New Roman"/>
          <w:i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val="hu-HU" w:eastAsia="zh-CN" w:bidi="hi-IN"/>
        </w:rPr>
        <w:t>4./</w:t>
        <w:tab/>
        <w:t>Előterjesztés a Berettyóújfalu, Dózsa Gy. u. 14. sz. alatti 1597/3. hrsz-ú ingatlanon meglévő, helyi védelem alatt álló építészeti örökség részét képező épület helyi egyedi védelmének megszüntetésére irányuló kezdeményezéséről (10.)</w:t>
      </w:r>
    </w:p>
    <w:p>
      <w:pPr>
        <w:pStyle w:val="Normal"/>
        <w:widowControl w:val="false"/>
        <w:suppressAutoHyphens w:val="true"/>
        <w:ind w:firstLine="705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hu-HU"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val="hu-HU" w:eastAsia="zh-CN" w:bidi="hi-IN"/>
        </w:rPr>
        <w:tab/>
        <w:tab/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Muraközi István polgármester</w:t>
      </w:r>
    </w:p>
    <w:p>
      <w:pPr>
        <w:pStyle w:val="Normal"/>
        <w:spacing w:lineRule="auto" w:line="256" w:before="0" w:after="160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A bizottsági ülésre tisztelettel meghívom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  <w:t>Berettyóújfalu, 2023. január 19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ab/>
        <w:t xml:space="preserve">  Dr. Zákány Zsolt  </w:t>
        <w:tab/>
        <w:tab/>
        <w:tab/>
        <w:t xml:space="preserve">                Nagy Istvánné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 xml:space="preserve">Pénzügyi Bizottság elnöke   </w:t>
        <w:tab/>
        <w:tab/>
        <w:tab/>
        <w:t xml:space="preserve">    Ügyrendi, Közrendvédelmi 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  <w:tab/>
        <w:tab/>
        <w:tab/>
        <w:tab/>
        <w:tab/>
        <w:tab/>
        <w:tab/>
        <w:t>Településfejlesztési Bizottság elnö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</w:r>
    </w:p>
    <w:p>
      <w:pPr>
        <w:pStyle w:val="Normal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hu-HU" w:eastAsia="hu-HU"/>
        </w:rPr>
        <w:t>A napirend után zárójelben feltüntetett szám a képviselő-testületi ülés meghívójában szereplő sorszámot jelenti.</w:t>
      </w:r>
    </w:p>
    <w:p>
      <w:pPr>
        <w:pStyle w:val="Normal"/>
        <w:spacing w:lineRule="auto" w:line="256" w:before="0" w:after="1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56" w:before="0" w:after="16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3:00Z</dcterms:created>
  <dc:creator>Kállai Károlyné</dc:creator>
  <dc:description/>
  <cp:keywords/>
  <dc:language>en-US</dc:language>
  <cp:lastModifiedBy>Kállai Károlyné</cp:lastModifiedBy>
  <dcterms:modified xsi:type="dcterms:W3CDTF">2023-01-19T08:22:00Z</dcterms:modified>
  <cp:revision>5</cp:revision>
  <dc:subject/>
  <dc:title/>
</cp:coreProperties>
</file>