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Tel.: (54) 505-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Szám: BPH/198-31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hu-HU" w:eastAsia="hu-HU"/>
        </w:rPr>
        <w:t>MEGHÍV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április 25-é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Városháza I. emeleti nagytermében együttes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Együttes ülés napirend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hu-HU" w:eastAsia="zh-CN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1./</w:t>
        <w:tab/>
        <w:t xml:space="preserve">Előterjesztés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hu-HU" w:eastAsia="zh-CN"/>
        </w:rPr>
        <w:t>az Önkormányzat 2022. évi költségvetéséről szóló 1/2022. (I. 27.) önkormányzati rendelet módosítására (2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i/>
          <w:i/>
          <w:i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i/>
          <w:iCs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val="hu-H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zh-CN"/>
        </w:rPr>
        <w:t>2./</w:t>
        <w:tab/>
        <w:t>Előterjesztés Berettyóújfalu Város Önkormányzata 2022. évi zárszámadási rendeletének elfogadására (3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Pénzügyi Bizottság további napirend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3./</w:t>
        <w:tab/>
        <w:t>Előterjesztés az Önkormányzat vagyonáról szóló önkormányzati rendelet elfogadására (4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4./</w:t>
        <w:tab/>
        <w:t>Előterjesztés a Herpály Vagyonkezelő Kft. 2022. évi tevékenységéről szóló beszámolójának és 2023. évre vonatkozó üzleti tervének jóváhagyására (7.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ab/>
        <w:tab/>
        <w:tab/>
        <w:t>Zámbori Péter ügy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i/>
          <w:i/>
          <w:i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i/>
          <w:i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5./</w:t>
        <w:tab/>
        <w:t>Előterjesztés a BERÉPO Nonprofit Kft. 2022. évi tevékenységéről szóló beszámolójának és közhasznúsági jelentésének, valamint a 2023. évre vonatkozó üzleti tervének jóváhagyására (8.)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ab/>
        <w:tab/>
        <w:tab/>
        <w:t>Karalyos Krisztina ügy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6./</w:t>
        <w:tab/>
        <w:t>Előterjesztés a 2022. évi belső ellenőrzési jelentés elfogadására (9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7./</w:t>
        <w:tab/>
        <w:t xml:space="preserve">Előterjesztés kitüntetések adományozására 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(zárt ülés anyaga) (11.)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           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Ügyrendi, Közrendvédelmi és Településfejlesztési Bizottság további napirend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SimSun;宋体" w:cs="Times New Roman"/>
          <w:sz w:val="26"/>
          <w:szCs w:val="26"/>
          <w:lang w:val="hu-HU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3./</w:t>
        <w:tab/>
        <w:t xml:space="preserve">Előterjesztés </w:t>
      </w:r>
      <w:r>
        <w:rPr>
          <w:rFonts w:eastAsia="Times New Roman" w:cs="Times New Roman" w:ascii="Times New Roman" w:hAnsi="Times New Roman"/>
          <w:sz w:val="26"/>
          <w:szCs w:val="20"/>
          <w:lang w:val="hu-HU" w:eastAsia="ar-SA"/>
        </w:rPr>
        <w:t>a helyi partnerségi egyeztetés szabályairól</w:t>
      </w:r>
      <w:r>
        <w:rPr>
          <w:rFonts w:eastAsia="SimSun;宋体" w:cs="Times New Roman" w:ascii="Times New Roman" w:hAnsi="Times New Roman"/>
          <w:sz w:val="26"/>
          <w:szCs w:val="26"/>
          <w:lang w:val="hu-HU"/>
        </w:rPr>
        <w:t xml:space="preserve"> szóló önkormányzati rendelet elfogadására (5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4./</w:t>
        <w:tab/>
        <w:t>Beszámoló Berettyóújfalu város 2022. évi közbiztonságának helyzetéről, a közbiztonság érdekében tett intézkedésekről és az azzal kapcsolatos feladatokról (6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5./</w:t>
        <w:tab/>
        <w:t>Előterjesztés bírósági ülnökök megválasztására (10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6./</w:t>
        <w:tab/>
        <w:t xml:space="preserve">Előterjesztés kitüntetések adományozására 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(zárt ülés anyaga) (11.)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           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Berettyóújfalu, 2023. április 2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 xml:space="preserve">  Dr. Zákány Zsolt </w:t>
        <w:tab/>
        <w:tab/>
        <w:tab/>
        <w:t xml:space="preserve">                           Nagy Istvánné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9:00Z</dcterms:created>
  <dc:creator>Kisné Szabó Éva</dc:creator>
  <dc:description/>
  <cp:keywords/>
  <dc:language>en-US</dc:language>
  <cp:lastModifiedBy>Kisné Szabó Éva</cp:lastModifiedBy>
  <cp:lastPrinted>2023-04-20T13:22:00Z</cp:lastPrinted>
  <dcterms:modified xsi:type="dcterms:W3CDTF">2023-04-20T12:00:00Z</dcterms:modified>
  <cp:revision>3</cp:revision>
  <dc:subject/>
  <dc:title/>
</cp:coreProperties>
</file>