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  <w:t>Berettyóújfalu Város Önkormányzata Pénzügyi Bizottsága, valamint az Ügyrendi, Közrendvédelmi és Településfejlesztési Bizottsága Elnökeit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  <w:t>Tel.: (54) 505-4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>Szám: BPH/198-81/20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hu-HU"/>
        </w:rPr>
        <w:t>MEGHÍV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 xml:space="preserve">Értesítem, hogy a Pénzügyi Bizottság, valamint az Ügyrendi, Közrendvédelmi és Településfejlesztési Bizottság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2023. október 24-én (kedden) du. 16.30 órakor</w:t>
      </w: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>a Városháza I. emeleti nagytermében együttes ülést ta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eastAsia="hu-HU"/>
        </w:rPr>
        <w:t>Együttes ülés napirend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./ </w:t>
        <w:tab/>
        <w:t xml:space="preserve">Előterjesztés </w:t>
      </w:r>
      <w:r>
        <w:rPr>
          <w:rFonts w:cs="Times New Roman" w:ascii="Times New Roman" w:hAnsi="Times New Roman"/>
          <w:sz w:val="26"/>
          <w:szCs w:val="26"/>
          <w:lang w:val="en-US"/>
        </w:rPr>
        <w:t>a Berettyóújfalu Város Önkormányzata Képviselő-testülete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által alapított önkormányzati elismerések adományozásáról </w:t>
      </w:r>
      <w:r>
        <w:rPr>
          <w:rFonts w:cs="Times New Roman" w:ascii="Times New Roman" w:hAnsi="Times New Roman"/>
          <w:sz w:val="26"/>
          <w:szCs w:val="26"/>
          <w:lang w:val="en-US"/>
        </w:rPr>
        <w:t>szóló rendelet elfogadására (2.)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Muraközi István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cs="Times New Roman" w:ascii="Times New Roman" w:hAnsi="Times New Roman"/>
          <w:iCs/>
          <w:sz w:val="26"/>
          <w:szCs w:val="26"/>
        </w:rPr>
        <w:t>2./</w:t>
        <w:tab/>
      </w:r>
      <w:bookmarkStart w:id="0" w:name="_Hlk93565006"/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 xml:space="preserve">Előterjesztés az Önkormányzat saját bevételeinek és adósságot keletkeztető </w:t>
        <w:tab/>
        <w:t xml:space="preserve">ügyleteiből eredő fizetési kötelezettségeinek a költségvetési évet követő három </w:t>
        <w:tab/>
        <w:t>évre várható összegéről (3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ab/>
      </w:r>
      <w:bookmarkEnd w:id="0"/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Előterjesztő:</w:t>
      </w:r>
      <w:r>
        <w:rPr>
          <w:rFonts w:cs="Times New Roman" w:ascii="Times New Roman" w:hAnsi="Times New Roman"/>
          <w:sz w:val="26"/>
          <w:szCs w:val="26"/>
          <w:u w:val="thick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>Muraközi István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/</w:t>
        <w:tab/>
        <w:t>Előterjesztés az Önkormányzat 2023. évi költségvetéséről szóló 3/2023. (II.24.) önkormányzati rendelet módosítására (4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>Muraközi István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eastAsia="hu-HU"/>
        </w:rPr>
        <w:t>Ügyrendi, Közrendvédelmi és Településfejlesztési Bizottság további napirend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4./</w:t>
        <w:tab/>
        <w:t>Előterjesztés a Berettyóújfalui Helyi Választási Bizottság tagjainak megválasztására (7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>Dr. Körtvélyesi Viktor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5./</w:t>
        <w:tab/>
        <w:t>Előterjesztés közterület elnevezéséről (9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Muraközi István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6./</w:t>
        <w:tab/>
        <w:t>Előterjesztés a Berettyóújfaluban tartózkodó vendégmunkásokkal kapcsolatos önkormányzati állásfoglalásról (11.)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Muraközi István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énzügyi Bizottság további napirend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4./</w:t>
        <w:tab/>
        <w:t>Előterjesztés fejlesztési kölcsönszerződés módosításáról (5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Muraközi István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Előkészítő:</w:t>
      </w:r>
      <w:r>
        <w:rPr>
          <w:rFonts w:cs="Times New Roman" w:ascii="Times New Roman" w:hAnsi="Times New Roman"/>
          <w:sz w:val="26"/>
          <w:szCs w:val="26"/>
        </w:rPr>
        <w:tab/>
        <w:tab/>
        <w:t>Dézsi Ferencné pénzügyi iroda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árgyalja</w:t>
      </w:r>
      <w:r>
        <w:rPr>
          <w:rFonts w:cs="Times New Roman" w:ascii="Times New Roman" w:hAnsi="Times New Roman"/>
          <w:sz w:val="26"/>
          <w:szCs w:val="26"/>
        </w:rPr>
        <w:t>:</w:t>
        <w:tab/>
        <w:t xml:space="preserve">          </w:t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Pénzügyi Bizottsá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/</w:t>
        <w:tab/>
        <w:t>Előterjesztés a Herpály Vagyonkezelő Kft. bankgarancia igénybevételéről (6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Muraközi István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Előkészítő:</w:t>
      </w:r>
      <w:r>
        <w:rPr>
          <w:rFonts w:cs="Times New Roman" w:ascii="Times New Roman" w:hAnsi="Times New Roman"/>
          <w:sz w:val="26"/>
          <w:szCs w:val="26"/>
        </w:rPr>
        <w:tab/>
        <w:tab/>
        <w:t>Dézsi Ferencné pénzügyi iroda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6./</w:t>
        <w:tab/>
        <w:t>Előterjesztés a berettyóújfalui 1579/3 hrsz.-ú önkormányzati tulajdonú ingatlan versenytárgyalás útján történő értékesítésre kijelöléséről (8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Muraközi István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7./</w:t>
        <w:tab/>
        <w:t>Előterjesztés a ROHU 449 azonosítójú projekt megvalósításához kapcsolódó „ROHU eszközbeszerzés II.” tárgyú közbeszerzési eljárás eredményének megállapítására (10.)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Muraközi István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8./</w:t>
        <w:tab/>
        <w:t>Előterjesztés az YKH-402 frsz-ú Belarus 320 típusú traktor versenytárgyalás útján történő értékesítésre kijelöléséről (12.)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Muraközi István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>A bizottsági ülésre tisztelettel meghív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>Berettyóújfalu, 2023. október 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  <w:tab/>
        <w:t xml:space="preserve">  Dr. Zákány Zsolt   </w:t>
        <w:tab/>
        <w:tab/>
        <w:tab/>
        <w:t xml:space="preserve">               Nagy Istvánné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  <w:t xml:space="preserve">Pénzügyi Bizottság elnöke   </w:t>
        <w:tab/>
        <w:tab/>
        <w:tab/>
        <w:t xml:space="preserve">    Ügyrendi, Közrendvédelmi é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  <w:tab/>
        <w:tab/>
        <w:tab/>
        <w:tab/>
        <w:tab/>
        <w:tab/>
        <w:tab/>
        <w:t>Településfejlesztési Bizottság elnö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  <w:t>A napirend után zárójelben feltüntetett szám a képviselő-testületi ülés meghívójában szereplő sorszámot jelenti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val="en-US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val="en-US" w:eastAsia="hu-H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eastAsia="hu-H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20:00Z</dcterms:created>
  <dc:creator>Kisné Szabó Éva</dc:creator>
  <dc:description/>
  <cp:keywords/>
  <dc:language>en-US</dc:language>
  <cp:lastModifiedBy>Kisné Szabó Éva</cp:lastModifiedBy>
  <cp:lastPrinted>2023-10-19T10:41:00Z</cp:lastPrinted>
  <dcterms:modified xsi:type="dcterms:W3CDTF">2023-10-19T08:47:00Z</dcterms:modified>
  <cp:revision>2</cp:revision>
  <dc:subject/>
  <dc:title/>
</cp:coreProperties>
</file>