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>Berettyóújfalu Város Önkormányzata Pénzügyi Bizottsága, valamint az Ügyrendi, Közrendvédelmi és Településfejlesztési Bizottsága Elnökeit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>Tel.: (54) 505-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Szám: BPH/198-95/2023.</w:t>
        <w:tab/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hu-HU"/>
        </w:rPr>
        <w:t>MEGHÍV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 xml:space="preserve">Értesítem, hogy a Pénzügyi Bizottság, valamint az Ügyrendi, Közrendvédelmi és Településfejlesztés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2023. november 28-án (kedden) du. 16.30 órakor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Városháza I. emeleti nagytermében együttes ülést ta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hu-HU"/>
        </w:rPr>
        <w:t>Együttes ülés napirend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/</w:t>
        <w:tab/>
        <w:t>Előterjesztés az Önkormányzat 2023. évi költségvetéséről szóló 3/2023. (II.24.) önkormányzati rendelet módosítására (2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>Muraközi István polgármeste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/      Előterjesztés az Önkormányzat 2023. I- III. negyedévi gazdálkodásáról (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  <w:t>Muraközi István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Ügyrendi, Közrendvédelmi és Településfejlesztési Bizottság további napirend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/</w:t>
        <w:tab/>
        <w:t xml:space="preserve">Előterjesztés </w:t>
      </w:r>
      <w:r>
        <w:rPr>
          <w:rFonts w:cs="Times New Roman" w:ascii="Times New Roman" w:hAnsi="Times New Roman"/>
          <w:iCs/>
          <w:sz w:val="26"/>
          <w:szCs w:val="26"/>
        </w:rPr>
        <w:t>a Berettyóújfalu, külterület 0758/7 hrsz-ú ingatlanon tervezett napelemes kiserőmű létesítéséhez szükséges településrendezési eszközök módosításával kapcsolatos környezeti vizsgálat szükségessége, partnerségi egyeztetés lezárása és főépítészi feljegyzés jóváhagyása tárgyában (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/</w:t>
        <w:tab/>
        <w:t xml:space="preserve">Előterjesztés </w:t>
      </w:r>
      <w:r>
        <w:rPr>
          <w:rFonts w:cs="Times New Roman" w:ascii="Times New Roman" w:hAnsi="Times New Roman"/>
          <w:iCs/>
          <w:sz w:val="26"/>
          <w:szCs w:val="26"/>
        </w:rPr>
        <w:t>a Berettyóújfalu, Csonkatorony környéki külterületi utak fejlesztéséhez, a Tóhát utcai telektömb szabályozási előírásainak és a HÉSZ egyes előírásainak módosításához szükséges településrendezési eszközök módosításával kapcsolatos környezeti vizsgálat szükségessége, partnerségi egyeztetés lezárása és főépítészi feljegyzés jóváhagyása tárgyában (1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/</w:t>
        <w:tab/>
        <w:t>Előterjesztés az önkormányzati elismerések adományozására irányuló javaslatokat vizsgáló munkacsoport ügyrendjéről (11.)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énzügyi Bizottság további napirend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/ </w:t>
        <w:tab/>
        <w:t xml:space="preserve">Előterjesztés az önkormányzat 2024. évi belső ellenőrzési tervének       </w:t>
        <w:tab/>
        <w:t>elfogadására (4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>Dr. Körtvélyesi Viktor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4./</w:t>
        <w:tab/>
        <w:t>Előterjesztés önkormányzati tulajdonú ingatlan és ingó vagyonelemek értékesítésére vonatkozó versenytárgyalások eredményéről (5.)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/</w:t>
        <w:tab/>
        <w:t>Előterjesztés a berettyóújfalui 3003 hrsz.-ú önkormányzati tulajdonú ingatlan versenytárgyalás útján történő értékesítésre kijelöléséről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6.)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bookmarkStart w:id="0" w:name="_Hlk151545265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6./</w:t>
        <w:tab/>
        <w:t>Előterjesztés INTERREG VI-A ROMÁNIA-MAGYARORSZÁG PROGRAM E.C. 4.5 alprogram keretében történő támogatási kérelem benyújtásáról (7.)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  <w:bookmarkStart w:id="1" w:name="_Hlk151545265"/>
      <w:bookmarkStart w:id="2" w:name="_Hlk151545265"/>
      <w:bookmarkEnd w:id="2"/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7./</w:t>
        <w:tab/>
        <w:t>Előterjesztés INTERREG VI-A ROMÁNIA-MAGYARORSZÁG PROGRAM E.C. 4.6 alprogram keretében történő támogatási kérelem benyújtásáról (8.)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Berettyóújfalu, 2023. november 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ab/>
        <w:t xml:space="preserve">  Dr. Zákány Zsolt  </w:t>
        <w:tab/>
        <w:tab/>
        <w:tab/>
        <w:t xml:space="preserve">               Nagy Istvánn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 xml:space="preserve">Pénzügyi Bizottság elnöke   </w:t>
        <w:tab/>
        <w:tab/>
        <w:tab/>
        <w:t xml:space="preserve">    Ügyrendi, Közrendvédelmi 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  <w:tab/>
        <w:tab/>
        <w:tab/>
        <w:tab/>
        <w:tab/>
        <w:tab/>
        <w:tab/>
        <w:t>Településfejlesztési Bizottság elnö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6:00Z</dcterms:created>
  <dc:creator>Kisné Szabó Éva</dc:creator>
  <dc:description/>
  <cp:keywords/>
  <dc:language>en-US</dc:language>
  <cp:lastModifiedBy>Kisné Szabó Éva</cp:lastModifiedBy>
  <cp:lastPrinted>2023-11-23T13:49:00Z</cp:lastPrinted>
  <dcterms:modified xsi:type="dcterms:W3CDTF">2023-11-23T13:26:00Z</dcterms:modified>
  <cp:revision>3</cp:revision>
  <dc:subject/>
  <dc:title/>
</cp:coreProperties>
</file>