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Humánpolitika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198-77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3. szeptember 27-én (szerdán) du. 1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nagy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/</w:t>
        <w:tab/>
        <w:t>Előterjesztés az Önkormányzat 2023. évi költségvetéséről szóló 3/2023. (II.24.) önkormányzati rendelet módosítására (2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2./</w:t>
        <w:tab/>
        <w:t>Előterjesztés az Önkormányzat 2023. I. félévi gazdálkodásáról (3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3./</w:t>
        <w:tab/>
        <w:t>Beszámoló a Képviselő-testület által a polgármesterre átruházott hatáskörök gyakorlásáról (5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4./</w:t>
        <w:tab/>
        <w:t>Beszámoló a Képviselő-testület által a Humánpolitikai Bizottságra átruházott hatáskörök gyakorlásáról (6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Nagy László Humánpolitikai Bizottság elnök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5./</w:t>
        <w:tab/>
        <w:t>Előterjesztés a Berettyóújfalu Város Sportjáért Közalapítvány alapító okiratának módosítására (7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6./</w:t>
        <w:tab/>
        <w:t>Előterjesztés a Berettyóújfalu Városért Közalapítvány alapító okiratának módosítására (8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7./</w:t>
        <w:tab/>
        <w:t>Előterjesztés energiatakarékossági intézkedési terv elfogadására (9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8./</w:t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Előterjesztés általános iskolai beiskolázási körzetek véleményezéséről (11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/</w:t>
        <w:tab/>
        <w:t>Előterjesztés a Kabos Endre Városi Sportcsarnok bérleti díjainak megállapításáról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ab/>
        <w:tab/>
        <w:t>Muraközi István polgármester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eastAsia="zh-CN" w:bidi="hi-IN"/>
        </w:rPr>
      </w:pPr>
      <w:bookmarkStart w:id="0" w:name="_Hlk103858321"/>
      <w:bookmarkStart w:id="1" w:name="_Hlk138322234"/>
      <w:bookmarkEnd w:id="1"/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  <w:t>10./</w:t>
        <w:tab/>
        <w:t>Előterjesztés a lakáshoz jutók helyi támogatása ügyében benyújtott kérelmek elbírálására (zárt ülés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SimSun;宋体" w:cs="Times New Roman" w:ascii="Times New Roman" w:hAnsi="Times New Roman"/>
          <w:b/>
          <w:sz w:val="26"/>
          <w:szCs w:val="24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  <w:tab/>
        <w:tab/>
        <w:t>Muraközi István polgármester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  <w:bookmarkStart w:id="2" w:name="_Hlk138322234"/>
      <w:bookmarkStart w:id="3" w:name="_Hlk138322234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3. szeptember 21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 Nagy László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3:00Z</dcterms:created>
  <dc:creator>Kisné Szabó Éva</dc:creator>
  <dc:description/>
  <cp:keywords/>
  <dc:language>en-US</dc:language>
  <cp:lastModifiedBy>Kisné Szabó Éva</cp:lastModifiedBy>
  <cp:lastPrinted>2023-09-21T11:01:00Z</cp:lastPrinted>
  <dcterms:modified xsi:type="dcterms:W3CDTF">2023-09-21T11:43:00Z</dcterms:modified>
  <cp:revision>3</cp:revision>
  <dc:subject/>
  <dc:title/>
</cp:coreProperties>
</file>