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198-96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november 29-é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/</w:t>
        <w:tab/>
        <w:t>Előterjesztés az Önkormányzat 2023. évi költségvetéséről szóló 3/2023. (II.24.) önkormányzati rendelet módosítására (2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/      Előterjesztés az Önkormányzat 2023. I- III. negyedévi gazdálkodásáról (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/</w:t>
        <w:tab/>
        <w:t>Előterjesztés az önkormányzati elismerések adományozására irányuló javaslatokat vizsgáló munkacsoport ügyrendjéről (11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4./</w:t>
        <w:tab/>
        <w:t>Előterjesztés az Önkormányzat tulajdonában lévő megüresedett szociális bérlakás bérlőjének kijelöléséről (zárt ülés anyaga) (12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>5./</w:t>
        <w:tab/>
        <w:t>Előterjesztés a Bursa Hungarica Felsőoktatási Önkormányzati Ösztöndíjpályázatok elbírálására (zárt ülés anyaga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4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>6./</w:t>
        <w:tab/>
        <w:t>Előterjesztés a lakáshoz jutók helyi támogatása ügyében benyújtott kérelmek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>elbírálására (zárt ülés anyaga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4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3. november 23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Kisné Szabó Éva</dc:creator>
  <dc:description/>
  <cp:keywords/>
  <dc:language>en-US</dc:language>
  <cp:lastModifiedBy>Kisné Szabó Éva</cp:lastModifiedBy>
  <cp:lastPrinted>2023-11-23T13:48:00Z</cp:lastPrinted>
  <dcterms:modified xsi:type="dcterms:W3CDTF">2023-11-23T13:26:00Z</dcterms:modified>
  <cp:revision>3</cp:revision>
  <dc:subject/>
  <dc:title/>
</cp:coreProperties>
</file>