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Berettyóújfalu Város Önkormányzata Ügyrendi, Közrendvédelmi és Településfejlesztés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>Szám: BPH/52-48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 xml:space="preserve">Értesítem, hogy az Ügyrendi, Közrendvédelmi és Településfejlesztési Bizottság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2024. június 25-én (kedden) du. 16.30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 xml:space="preserve"> a Városháza I. emeleti kis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1./</w:t>
        <w:tab/>
        <w:t>Beszámoló a közalapítványok 2023. évi tevékenységéről (2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 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ms Rmn"/>
          <w:bCs/>
          <w:sz w:val="26"/>
          <w:szCs w:val="20"/>
          <w:lang w:eastAsia="ar-SA"/>
        </w:rPr>
      </w:pP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/>
        </w:rPr>
        <w:t>a./</w:t>
        <w:tab/>
        <w:t>Beszámoló a Berettyóújfalu Városért Közalapítvány 2023. évi tevékenységéről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Kocsis Csaba kuratóriumi elnök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0"/>
          <w:lang w:eastAsia="hu-HU"/>
        </w:rPr>
        <w:t>2./</w:t>
        <w:tab/>
        <w:t>Beszámoló a Platinum Hajdú-Bihar Vármegyei Temetkezési Vállalat 2023. évi temető üzemeltetéséről (3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0"/>
          <w:lang w:eastAsia="hu-H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Kari Irén igazgató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3./</w:t>
        <w:tab/>
        <w:t>Előterjesztés a nem közművel összegyűjtött háztartási szennyvíz begyűjtésére vonatkozó közszolgáltatási szerződés elfogadására (5.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4./</w:t>
        <w:tab/>
        <w:t>Előterjesztés a képviselő-testületnek az önkormányzati ciklus hátralévő idejére szóló munkaterve elfogadására (7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            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5./</w:t>
        <w:tab/>
        <w:t>Előterjesztés „Belterületi utak fejlesztése Berettyóújfaluban” tárgyú projektek tervezési feladatai tárgyú nyílt közbeszerzési eljárás megindítása tárgyában (8.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Muraközi István polgármester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>Berettyóújfalu, 2024. június 19.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Nagy Istvánné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    Ügyrendi, Közrendvédelmi és</w:t>
      </w:r>
    </w:p>
    <w:p>
      <w:pPr>
        <w:pStyle w:val="Normal"/>
        <w:spacing w:lineRule="auto" w:line="240" w:before="0" w:after="0"/>
        <w:ind w:left="4248" w:right="-1" w:firstLine="708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Településfejlesztési Bizottság elnök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6:00Z</dcterms:created>
  <dc:creator>Kállai Károlyné</dc:creator>
  <dc:description/>
  <cp:keywords/>
  <dc:language>en-US</dc:language>
  <cp:lastModifiedBy>Kállai Károlyné</cp:lastModifiedBy>
  <cp:lastPrinted>2024-06-19T10:13:00Z</cp:lastPrinted>
  <dcterms:modified xsi:type="dcterms:W3CDTF">2024-06-19T08:59:00Z</dcterms:modified>
  <cp:revision>6</cp:revision>
  <dc:subject/>
  <dc:title/>
</cp:coreProperties>
</file>