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49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4. június 25-én (kedden) du. 1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i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6"/>
          <w:szCs w:val="20"/>
          <w:lang w:eastAsia="hu-HU"/>
        </w:rPr>
        <w:t>1./</w:t>
        <w:tab/>
        <w:t>Beszámoló a Platinum Hajdú-Bihar Vármegyei Temetkezési Vállalat 2023. évi temető üzemeltetéséről (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0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Kari Irén igazgató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2./</w:t>
        <w:tab/>
        <w:t>Előterjesztés a Herpály Vagyonkezelő Kft-vel kötött vagyonkezelési szerződés módosítására (4.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3./</w:t>
        <w:tab/>
        <w:t>Előterjesztés a nem közművel összegyűjtött háztartási szennyvíz begyűjtésére vonatkozó közszolgáltatási szerződés elfogadására (5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</w: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4./</w:t>
        <w:tab/>
        <w:t>Előterjesztés a Berettyóújfalui Tankerületi Központtal kötött, módosításokkal egységes szerkezetbe foglalt vagyonkezelési szerződés jóváhagyására (6.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5./</w:t>
        <w:tab/>
        <w:t>Előterjesztés a képviselő-testületnek az önkormányzati ciklus hátralévő idejére szóló munkaterve elfogadására (7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            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6./</w:t>
        <w:tab/>
        <w:t>Előterjesztés „Belterületi utak fejlesztése Berettyóújfaluban” tárgyú projektek tervezési feladatai tárgyú nyílt közbeszerzési eljárás megindítása tárgyában (8.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7./</w:t>
        <w:tab/>
        <w:t>Előterjesztés a Berettyóújfalu, Csokonai u. 7. szám alatti bérlakás értékesítése tárgyában (9.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4. június 1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Dr. Zákány Zsolt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        Pénzügy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4:00Z</dcterms:created>
  <dc:creator>Kállai Károlyné</dc:creator>
  <dc:description/>
  <cp:keywords/>
  <dc:language>en-US</dc:language>
  <cp:lastModifiedBy>Kállai Károlyné</cp:lastModifiedBy>
  <dcterms:modified xsi:type="dcterms:W3CDTF">2024-06-19T09:00:00Z</dcterms:modified>
  <cp:revision>6</cp:revision>
  <dc:subject/>
  <dc:title/>
</cp:coreProperties>
</file>