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Pénzügy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59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Pénzügy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4. július 11-én (csütörtökön) du. 15.3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rendkívüli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 w:bidi="hi-IN"/>
        </w:rPr>
      </w:r>
      <w:bookmarkStart w:id="0" w:name="_Hlk142310023"/>
      <w:bookmarkStart w:id="1" w:name="_Hlk138322234"/>
      <w:bookmarkStart w:id="2" w:name="_Hlk142310023"/>
      <w:bookmarkStart w:id="3" w:name="_Hlk138322234"/>
      <w:bookmarkEnd w:id="2"/>
      <w:bookmarkEnd w:id="3"/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SimSun;宋体" w:cs="Mangal"/>
          <w:iCs/>
          <w:sz w:val="26"/>
          <w:szCs w:val="24"/>
          <w:lang w:eastAsia="zh-CN" w:bidi="hi-IN"/>
        </w:rPr>
      </w:pPr>
      <w:bookmarkStart w:id="4" w:name="_Hlk142310023"/>
      <w:bookmarkStart w:id="5" w:name="_Hlk138322234"/>
      <w:bookmarkStart w:id="6" w:name="_Hlk142309565"/>
      <w:bookmarkEnd w:id="4"/>
      <w:bookmarkEnd w:id="5"/>
      <w:bookmarkEnd w:id="6"/>
      <w:r>
        <w:rPr>
          <w:rFonts w:eastAsia="SimSun;宋体" w:cs="Mangal" w:ascii="Times New Roman" w:hAnsi="Times New Roman"/>
          <w:iCs/>
          <w:sz w:val="26"/>
          <w:szCs w:val="24"/>
          <w:lang w:eastAsia="zh-CN" w:bidi="hi-IN"/>
        </w:rPr>
        <w:t>1./</w:t>
        <w:tab/>
        <w:t>Előterjesztés a TOP PLUSZ-1.2.1-21-HB1-2022-00029 azonosítójú „Kertvárosi zöld infrastruktúra fejlesztése Berettyóújfaluban II.” (parkok, zöldfelületek) tárgyú közbeszerzési eljárás eredményének megállapítására (1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</w:r>
      <w:bookmarkStart w:id="7" w:name="_Hlk142309565"/>
      <w:bookmarkStart w:id="8" w:name="_Hlk14230956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hu-HU" w:bidi="hi-IN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hu-H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4. július 8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  Dr. Zákány Zsolt sk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ab/>
        <w:t xml:space="preserve">           Pénzügy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9:00Z</dcterms:created>
  <dc:creator>Kállai Károlyné</dc:creator>
  <dc:description/>
  <cp:keywords/>
  <dc:language>en-US</dc:language>
  <cp:lastModifiedBy>Kállai Károlyné</cp:lastModifiedBy>
  <cp:lastPrinted>2024-07-08T09:30:00Z</cp:lastPrinted>
  <dcterms:modified xsi:type="dcterms:W3CDTF">2024-07-08T07:33:00Z</dcterms:modified>
  <cp:revision>2</cp:revision>
  <dc:subject/>
  <dc:title/>
</cp:coreProperties>
</file>