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Berettyóújfalu Város Önkormányzata Pénzügyi Bizottsága Elnökétől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Tel.: (54) 505-45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m: BPH/52-49/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GHÍV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Értesítem, hogy a Pénzügyi Bizottság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 xml:space="preserve">2024. június 25-én (kedden) du. 17 órakor 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tartandó ülésére sürgősséggel javaslom felvenni az alábbi napirend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8./</w:t>
        <w:tab/>
        <w:tab/>
        <w:t>Előterjesztés a Hajdúkerületi és Bihari Víziközmű Zrt. „v.a.” felé fennálló követelésről való lemondásról (11.)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/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ab/>
      </w:r>
      <w:r>
        <w:rPr>
          <w:rFonts w:eastAsia="Lucida Sans Unicode" w:cs="Mangal" w:ascii="Times New Roman" w:hAnsi="Times New Roman"/>
          <w:b/>
          <w:bCs/>
          <w:kern w:val="2"/>
          <w:sz w:val="26"/>
          <w:szCs w:val="26"/>
          <w:u w:val="single"/>
          <w:lang w:eastAsia="hi-IN" w:bidi="hi-IN"/>
        </w:rPr>
        <w:t>Előterjesztő:</w:t>
      </w: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9./</w:t>
        <w:tab/>
        <w:t>Előterjesztés a TOP PLUSZ-1.2.1-21-HB1-2022-00029 azonosítójú „Kertvárosi zöld infrastruktúra fejlesztése Berettyóújfaluban” tárgyú projektben parkoló építés tárgyú közbeszerzési eljárás eredményének megállapítására (12.)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/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ab/>
      </w:r>
      <w:r>
        <w:rPr>
          <w:rFonts w:eastAsia="Lucida Sans Unicode" w:cs="Mangal" w:ascii="Times New Roman" w:hAnsi="Times New Roman"/>
          <w:b/>
          <w:bCs/>
          <w:kern w:val="2"/>
          <w:sz w:val="26"/>
          <w:szCs w:val="26"/>
          <w:u w:val="single"/>
          <w:lang w:eastAsia="hi-IN" w:bidi="hi-IN"/>
        </w:rPr>
        <w:t>Előterjesztő:</w:t>
      </w: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Berettyóújfalu, 2024. június 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ab/>
        <w:t xml:space="preserve">  </w:t>
        <w:tab/>
        <w:tab/>
        <w:tab/>
        <w:tab/>
        <w:tab/>
        <w:tab/>
        <w:t xml:space="preserve">                 Dr. Zákány Zsol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ab/>
        <w:tab/>
        <w:tab/>
        <w:t xml:space="preserve">    </w:t>
        <w:tab/>
        <w:tab/>
        <w:tab/>
        <w:tab/>
        <w:t xml:space="preserve">            Pénzügyi Bizottság elnö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1:00Z</dcterms:created>
  <dc:creator>Kállai Károlyné</dc:creator>
  <dc:description/>
  <cp:keywords/>
  <dc:language>en-US</dc:language>
  <cp:lastModifiedBy>Kállai Károlyné</cp:lastModifiedBy>
  <cp:lastPrinted>2024-06-24T10:35:00Z</cp:lastPrinted>
  <dcterms:modified xsi:type="dcterms:W3CDTF">2024-06-24T08:52:00Z</dcterms:modified>
  <cp:revision>2</cp:revision>
  <dc:subject/>
  <dc:title/>
</cp:coreProperties>
</file>