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Berettyóújfalu Város Önkormányzata Humánpolitika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m: BPH/52-40/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Értesítem, hogy a Humánpolitikai Bizottság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 xml:space="preserve">2024. május 15-én (szerdán) du. 16 órakor 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tartandó ülésére sürgősséggel javaslom felvenni az alábbi napirend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6./</w:t>
        <w:tab/>
        <w:t>Előterjesztés az önkormányzat tulajdonában álló lakások és helyiségek bérletére, valamint az elidegenítésükre vonatkozó szabályokról szóló 12/2022. (VII. 1.) önkormányzati rendelet módosításáról (9.)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ab/>
      </w:r>
      <w:r>
        <w:rPr>
          <w:rFonts w:eastAsia="Lucida Sans Unicode" w:cs="Mangal" w:ascii="Times New Roman" w:hAnsi="Times New Roman"/>
          <w:b/>
          <w:bCs/>
          <w:kern w:val="2"/>
          <w:sz w:val="26"/>
          <w:szCs w:val="26"/>
          <w:u w:val="single"/>
          <w:lang w:eastAsia="hi-IN" w:bidi="hi-IN"/>
        </w:rPr>
        <w:t>Előterjesztő: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7./</w:t>
        <w:tab/>
        <w:t xml:space="preserve">Előterjesztés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az Önkormányzat tulajdonában lévő szociális bérlakások bérlői bérleti jogviszonyának meghosszabbítása tárgyában (zárt ülés) (10.)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6"/>
          <w:szCs w:val="26"/>
          <w:u w:val="single"/>
          <w:lang w:eastAsia="hi-IN" w:bidi="hi-IN"/>
        </w:rPr>
        <w:t>Előterjesztő: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Berettyóújfalu, 2024. május 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ab/>
        <w:t xml:space="preserve">  </w:t>
        <w:tab/>
        <w:tab/>
        <w:tab/>
        <w:tab/>
        <w:tab/>
        <w:tab/>
        <w:t xml:space="preserve">                 Nagy Lászl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ab/>
        <w:tab/>
        <w:tab/>
        <w:t xml:space="preserve">    </w:t>
        <w:tab/>
        <w:tab/>
        <w:tab/>
        <w:tab/>
        <w:t xml:space="preserve">    Humánpolitikai Bizottság elnö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5:00Z</dcterms:created>
  <dc:creator>Kisné Szabó Éva</dc:creator>
  <dc:description/>
  <cp:keywords/>
  <dc:language>en-US</dc:language>
  <cp:lastModifiedBy>Kisné Szabó Éva</cp:lastModifiedBy>
  <cp:lastPrinted>2024-05-13T10:02:00Z</cp:lastPrinted>
  <dcterms:modified xsi:type="dcterms:W3CDTF">2024-05-13T08:03:00Z</dcterms:modified>
  <cp:revision>1</cp:revision>
  <dc:subject/>
  <dc:title/>
</cp:coreProperties>
</file>