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Ügyrendi, Közrendvédelmi és Településfejlesztés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38/202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4. május 14-én (kedden) du. 16.3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kis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1./</w:t>
        <w:tab/>
        <w:t xml:space="preserve">Előterjesztés </w:t>
      </w:r>
      <w:bookmarkStart w:id="0" w:name="_Hlk165294130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eastAsia="zh-CN" w:bidi="hi-IN"/>
        </w:rPr>
        <w:t>a helyi jelentőségű védett természeti területek védettségének fenntartásáról szóló 39/2007. (XII. 21.) önkormányzati rendelet módosításáról (2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bookmarkEnd w:id="0"/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2./</w:t>
        <w:tab/>
        <w:t>Előterjesztés településrendezési eszközök módosítása tárgyában (8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4. május 9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Nagy Istvánné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    Ügyrendi, Közrendvédelmi és</w:t>
      </w:r>
    </w:p>
    <w:p>
      <w:pPr>
        <w:pStyle w:val="Normal"/>
        <w:spacing w:lineRule="auto" w:line="240" w:before="0" w:after="0"/>
        <w:ind w:left="4248" w:right="-1"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epülésfejlesztés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kern w:val="2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3:00Z</dcterms:created>
  <dc:creator>Kisné Szabó Éva</dc:creator>
  <dc:description/>
  <cp:keywords/>
  <dc:language>en-US</dc:language>
  <cp:lastModifiedBy>Kisné Szabó Éva</cp:lastModifiedBy>
  <cp:lastPrinted>2024-05-09T13:44:00Z</cp:lastPrinted>
  <dcterms:modified xsi:type="dcterms:W3CDTF">2024-05-09T11:44:00Z</dcterms:modified>
  <cp:revision>2</cp:revision>
  <dc:subject/>
  <dc:title/>
</cp:coreProperties>
</file>