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Berettyóújfalu Város Önkormányzata Humánpolitikai Bizottsága Elnökétől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4100 Berettyóújfalu, Dózsa György u. 17-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Tel.: (54) 505-45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Szám: BPH/52-40/202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EGHÍVÓ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Értesítem, hogy a Humánpolitikai Bizottsá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2024. május 15-én (szerdán) du. 16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órakor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 a Városháza I. emeleti nagytermében ülést tart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  <w:t>NAPIREND: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iCs/>
          <w:sz w:val="26"/>
          <w:szCs w:val="26"/>
          <w:lang w:eastAsia="zh-CN" w:bidi="hi-IN"/>
        </w:rPr>
        <w:t>1./</w:t>
        <w:tab/>
        <w:t xml:space="preserve">Előterjesztés </w:t>
      </w: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zh-CN" w:bidi="hi-IN"/>
        </w:rPr>
        <w:t>a szociális és gyermekjóléti ellátások, valamint egyéb támogatások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firstLine="3"/>
        <w:jc w:val="both"/>
        <w:rPr>
          <w:rFonts w:ascii="Times New Roman" w:hAnsi="Times New Roman" w:eastAsia="SimSun;宋体" w:cs="Mangal"/>
          <w:color w:val="00000A"/>
          <w:kern w:val="2"/>
          <w:sz w:val="26"/>
          <w:szCs w:val="26"/>
          <w:lang w:eastAsia="zh-C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zh-CN" w:bidi="hi-IN"/>
        </w:rPr>
        <w:t>helyi szabályairól szóló 13/2021. (IX. 3.) önkormányzati rendelet módosításáról (3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 w:bidi="hi-IN"/>
        </w:rPr>
        <w:tab/>
      </w: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ab/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i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SimSun;宋体" w:cs="Times New Roman"/>
          <w:i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iCs/>
          <w:sz w:val="26"/>
          <w:szCs w:val="26"/>
          <w:lang w:eastAsia="zh-CN" w:bidi="hi-IN"/>
        </w:rPr>
        <w:t>2./</w:t>
        <w:tab/>
        <w:t>Előterjesztés a gyermekjóléti és gyermekvédelmi feladatok 2023. évi ellátásáról (4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Times New Roman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u w:val="single"/>
          <w:lang w:eastAsia="zh-CN" w:bidi="hi-IN"/>
        </w:rPr>
        <w:t>Előterjesztő:</w:t>
      </w: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ab/>
        <w:tab/>
        <w:t>Muraközi István polgármeste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hi-IN"/>
        </w:rPr>
        <w:tab/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iCs/>
          <w:sz w:val="26"/>
          <w:szCs w:val="26"/>
          <w:lang w:eastAsia="zh-CN" w:bidi="hi-IN"/>
        </w:rPr>
        <w:t>3./</w:t>
        <w:tab/>
        <w:t xml:space="preserve">Előterjesztés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>a Humánpolitikai Bizottság által kiírt pályázatokra jelentkező alapítványok és egyházi jogi személyek 2024. évi támogatására (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ab/>
        <w:tab/>
        <w:t>Muraközi Istvá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/</w:t>
        <w:tab/>
        <w:t>Előterjesztés a Humánpolitikai Bizottság által kiírt pályázatok elbírál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lang w:val="en-US"/>
        </w:rPr>
        <w:tab/>
      </w: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eastAsia="zh-CN" w:bidi="hi-IN"/>
        </w:rPr>
        <w:t>Előterjesztő: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 w:bidi="hi-IN"/>
        </w:rPr>
        <w:tab/>
      </w: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ab/>
        <w:t>Nagy László bizottsági elnök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>5./</w:t>
        <w:tab/>
        <w:tab/>
        <w:t>Előterjesztés a lakáshoz jutók helyi támogatása ügyében benyújtott kérelem   elbírálására (Zárt ülés anyaga.)</w:t>
      </w:r>
    </w:p>
    <w:p>
      <w:pPr>
        <w:pStyle w:val="Normal"/>
        <w:widowControl w:val="false"/>
        <w:suppressAutoHyphens w:val="true"/>
        <w:spacing w:lineRule="auto" w:line="240" w:before="0" w:after="0"/>
        <w:ind w:left="576" w:hanging="576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ab/>
        <w:tab/>
      </w: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eastAsia="zh-CN" w:bidi="hi-IN"/>
        </w:rPr>
        <w:t>Előterjesztő:</w:t>
      </w:r>
      <w:r>
        <w:rPr>
          <w:rFonts w:eastAsia="SimSun;宋体" w:cs="Times New Roman" w:ascii="Times New Roman" w:hAnsi="Times New Roman"/>
          <w:bCs/>
          <w:sz w:val="26"/>
          <w:szCs w:val="26"/>
          <w:lang w:eastAsia="zh-CN" w:bidi="hi-IN"/>
        </w:rPr>
        <w:t xml:space="preserve"> </w:t>
        <w:tab/>
        <w:t>Muraközi István polgármester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hu-HU" w:bidi="hi-I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hu-HU" w:bidi="hi-IN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hu-HU"/>
        </w:rPr>
        <w:t>A bizottsági ülésre tisztelettel meghívom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Berettyóújfalu, 2024. május 9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ab/>
        <w:t xml:space="preserve">      </w:t>
        <w:tab/>
        <w:tab/>
        <w:tab/>
        <w:tab/>
        <w:tab/>
        <w:tab/>
        <w:tab/>
        <w:t xml:space="preserve">    Nagy László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ab/>
        <w:tab/>
        <w:tab/>
        <w:tab/>
        <w:tab/>
        <w:tab/>
        <w:t xml:space="preserve">           Humánpolitikai Bizottság elnöke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A napirend után zárójelben feltüntetett szám a képviselő-testületi ülés meghívójában szereplő sorszámot jelent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9:00Z</dcterms:created>
  <dc:creator>Kisné Szabó Éva</dc:creator>
  <dc:description/>
  <cp:keywords/>
  <dc:language>en-US</dc:language>
  <cp:lastModifiedBy>Kisné Szabó Éva</cp:lastModifiedBy>
  <cp:lastPrinted>2024-05-09T13:44:00Z</cp:lastPrinted>
  <dcterms:modified xsi:type="dcterms:W3CDTF">2024-05-09T11:44:00Z</dcterms:modified>
  <cp:revision>3</cp:revision>
  <dc:subject/>
  <dc:title/>
</cp:coreProperties>
</file>