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Pénzügy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39/202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Pénzügy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4. május 14-én (kedden) du. 1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 w:bidi="hi-IN"/>
        </w:rPr>
        <w:t>1./</w:t>
        <w:tab/>
        <w:t xml:space="preserve">Előterjesztés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a Humánpolitikai Bizottság által kiírt pályázatokra jelentkező alapítványok és egyházi jogi személyek 2024. évi támogatására (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2./</w:t>
        <w:tab/>
        <w:t>Előterjesztés a Berettyóújfalu-Szentmártoni Református Egyházközség részére vissza nem térítendő támogatás nyújtásáról (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3./</w:t>
        <w:tab/>
        <w:t>Előterjesztés a Contemporary Amperex Technology Hungary Kft. által nyújtott pénzbeli támogatás elfogadásáról (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  <w:tab/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4. május 9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Dr. Zákány Zsolt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        Pénzügy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4:00Z</dcterms:created>
  <dc:creator>Kisné Szabó Éva</dc:creator>
  <dc:description/>
  <cp:keywords/>
  <dc:language>en-US</dc:language>
  <cp:lastModifiedBy>Kisné Szabó Éva</cp:lastModifiedBy>
  <cp:lastPrinted>2024-05-09T13:44:00Z</cp:lastPrinted>
  <dcterms:modified xsi:type="dcterms:W3CDTF">2024-05-09T11:45:00Z</dcterms:modified>
  <cp:revision>2</cp:revision>
  <dc:subject/>
  <dc:title/>
</cp:coreProperties>
</file>