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3"/>
        <w:ind w:hanging="1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hu-HU" w:eastAsia="hu-HU"/>
        </w:rPr>
      </w:r>
    </w:p>
    <w:p>
      <w:pPr>
        <w:pStyle w:val="Normal"/>
        <w:spacing w:lineRule="auto" w:line="244" w:before="0" w:after="3"/>
        <w:ind w:hanging="1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hu-HU" w:eastAsia="hu-HU"/>
        </w:rPr>
        <w:t>Berettyóújfalu Város Önkormányzata Képviselő-testületének</w:t>
      </w:r>
    </w:p>
    <w:p>
      <w:pPr>
        <w:pStyle w:val="Normal"/>
        <w:spacing w:lineRule="auto" w:line="244" w:before="0" w:after="3"/>
        <w:ind w:hanging="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hu-HU" w:eastAsia="hu-H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" w:right="7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hu-HU" w:eastAsia="hu-HU"/>
        </w:rPr>
        <w:t xml:space="preserve">2/2023. (I. 27.) önkormányzati rendelete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7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hu-HU" w:eastAsia="hu-H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hu-HU" w:eastAsia="hu-HU"/>
        </w:rPr>
        <w:t xml:space="preserve">Berettyóújfalu Építési Szabályzatáról szóló 33/2004. (XII. 3.) </w:t>
      </w: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>önkormányzati rendelet módosításáról</w:t>
      </w:r>
    </w:p>
    <w:p>
      <w:pPr>
        <w:pStyle w:val="Normal"/>
        <w:spacing w:lineRule="auto" w:line="244" w:before="0" w:after="3"/>
        <w:ind w:hanging="10"/>
        <w:jc w:val="both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trike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strike/>
          <w:sz w:val="26"/>
          <w:szCs w:val="26"/>
          <w:lang w:val="hu-HU" w:eastAsia="zh-CN" w:bidi="hi-I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 xml:space="preserve">Berettyóújfalu Város Önkormányzata Képviselő-testülete az épített környezet alakításáról és védelméről szóló 1997. évi LXXVIII. törvény (a továbbiakban: Étv.) 62. § (6) bekezdés 6. pontjában kapott felhatalmazás alapján, az Alaptörvény 32. cikk (2) bekezdésében, a Magyarország helyi önkormányzatairól szóló 2011. évi CLXXXIX. törvény 13. § (1) bekezdés 1. pontjában és az Étv. 13. § (1) bekezdésben meghatározott feladatkörében eljárva, a településtervek tartalmáról, elkészítésének és elfogadásának rendjéről, valamint egyes településrendezési sajátos jogintézményekről szóló 419/2021. (VII.15.) Korm. rendelet 11. melléklete szerinti véleményezésre jogosult szervek,  Berettyóújfalu Város Önkormányzata Képviselő-testületének a partnerségi egyeztetési eljárásról szóló 7/2017. (III. 31.) önkormányzati rendelete alapján meghatározott partnerek véleményének kikérésével és </w:t>
      </w:r>
      <w:r>
        <w:rPr>
          <w:rFonts w:eastAsia="Times New Roman" w:cs="Times New Roman" w:ascii="Times New Roman" w:hAnsi="Times New Roman"/>
          <w:sz w:val="26"/>
          <w:szCs w:val="26"/>
          <w:lang w:val="hu-HU" w:eastAsia="zh-CN"/>
        </w:rPr>
        <w:t>az állami főépítészi hatáskörében eljáró Hajdú-Bihar Megyei Kormányhivatal záró szakmai véleménye alapján, továbbá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hu-HU" w:eastAsia="zh-CN"/>
        </w:rPr>
        <w:t xml:space="preserve"> a Képviselő-testület Szervezeti és Működési Szabályzatáról szóló 4/2022. (II. 25.) önkormányzati rendelet </w:t>
      </w: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>2. sz. mellékletében biztosított véleményezési jogkörében eljáró Berettyóújfalu Város Önkormányzata Ügyrendi, Közrendvédelmi és Településfejlesztési  Bizottsága véleményének kikérésével a Berettyóújfalu Építési Szabályzatáról szóló 33/2004. (XII. 3.) önkormányzati rendeletet (a továbbiakban: Rendelet) a következők szerint módosítja: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hu-HU" w:eastAsia="hu-HU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hu-HU" w:eastAsia="hu-HU" w:bidi="hi-IN"/>
        </w:rPr>
      </w:r>
      <w:bookmarkStart w:id="0" w:name="_Hlk101433717"/>
      <w:bookmarkStart w:id="1" w:name="_Hlk101433717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hu-HU" w:eastAsia="hu-HU"/>
        </w:rPr>
      </w:pPr>
      <w:bookmarkStart w:id="2" w:name="_Hlk101433717"/>
      <w:bookmarkEnd w:id="2"/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hu-HU" w:eastAsia="hu-HU"/>
        </w:rPr>
        <w:t>1. §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hu-HU" w:eastAsia="hu-HU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Cs/>
          <w:sz w:val="26"/>
          <w:szCs w:val="26"/>
          <w:lang w:val="hu-HU"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hu-HU" w:eastAsia="ar-SA"/>
        </w:rPr>
        <w:t>A Rendelet a „Püspökladány – Biharkeresztes szűk keresztmetszet kiváltása és villamosítása” megvalósításával érintett Külterület Szabályozási Tervet tartalmazó SZ-1 számú melléklete a fedvényterven ábrázolt tervezési területre vonatkozóan e rendelet 1. melléklete szerint módosul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Cs/>
          <w:sz w:val="26"/>
          <w:szCs w:val="26"/>
          <w:lang w:val="hu-HU"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hu-HU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hu-HU" w:eastAsia="hu-HU"/>
        </w:rPr>
        <w:t>2. §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hu-HU"/>
        </w:rPr>
        <w:t xml:space="preserve">A Rendelet </w:t>
      </w: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>a „Püspökladány – Biharkeresztes szűk keresztmetszet kiváltása és villamosítása” megvalósításával érintett Belterület és környezete Szabályozási Tervet tartalmazó SZ-2 számú melléklete a fedvényterven ábrázolt tervezési területre vonatkozóan e rendelet 2. melléklete szerint módosul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hu-HU"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hu-HU" w:eastAsia="hu-HU"/>
        </w:rPr>
        <w:t>3. §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u w:val="single"/>
          <w:lang w:val="hu-HU" w:eastAsia="hu-H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u w:val="single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>A Rendelet 10. § (2) bekezdése helyébe a következő rendelkezés lép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>„</w:t>
      </w: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>(2) Vasúti közlekedési zóna (Köv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>A zóna a vasúti közlekedés céljára szolgáló terület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>Pályavasút</w:t>
        <w:tab/>
        <w:t>(Köv-1)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>A zóna területén a vasúti pálya és a hozzá tartozó létesítmények helyezhetők el max. 2% beépíthetőséggel és legfeljebb 5 m építménymagassággal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 xml:space="preserve">Vasútállomás és kapcsolódó létesítményei </w:t>
        <w:tab/>
        <w:t>(Köv-2)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>A zóna területén a vasutak és a működésükhöz szükséges közlekedési és környezetvédelmi célú építmények, valamint a területet igénybe vevők ellátásához és a vasúti üzemhez kapcsolódó kereskedelmi, szolgáltató, vendéglátó, szálláshely szolgáltató, igazgatási és gazdasági tevékenységi célú épületek helyezhetők el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>A zónában az épületek max. 10% beépíthetőséggel és legfeljebb 10 m építménymagassággal építhetők.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hu-HU"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hu-HU" w:eastAsia="hu-HU"/>
        </w:rPr>
        <w:t>4. §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hu-HU" w:eastAsia="hu-HU"/>
        </w:rPr>
        <w:t>Hatályát veszti a Rendelet 10. § (3) bekezdése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hu-HU"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hu-HU" w:eastAsia="hu-HU"/>
        </w:rPr>
        <w:t>5. §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  <w:t xml:space="preserve">Ez a rendelet a kihirdetését követő napon lép hatályba. </w:t>
      </w:r>
    </w:p>
    <w:p>
      <w:pPr>
        <w:pStyle w:val="Normal"/>
        <w:ind w:left="720" w:hanging="0"/>
        <w:jc w:val="both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val="hu-HU" w:eastAsia="zh-CN" w:bidi="hi-I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val="hu-HU"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val="hu-HU" w:eastAsia="zh-CN" w:bidi="hi-IN"/>
        </w:rPr>
        <w:tab/>
        <w:t>Muraközi István</w:t>
        <w:tab/>
        <w:tab/>
        <w:tab/>
        <w:tab/>
        <w:tab/>
        <w:t>Dr. Körtvélyesi Viktor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6"/>
          <w:szCs w:val="26"/>
          <w:lang w:val="hu-HU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hu-HU" w:eastAsia="zh-CN" w:bidi="hi-IN"/>
        </w:rPr>
        <w:t xml:space="preserve">             </w:t>
      </w:r>
      <w:r>
        <w:rPr>
          <w:rFonts w:eastAsia="SimSun;宋体" w:cs="Times New Roman" w:ascii="Times New Roman" w:hAnsi="Times New Roman"/>
          <w:b/>
          <w:bCs/>
          <w:sz w:val="26"/>
          <w:szCs w:val="26"/>
          <w:lang w:val="hu-HU" w:eastAsia="zh-CN" w:bidi="hi-IN"/>
        </w:rPr>
        <w:t>polgármester</w:t>
        <w:tab/>
        <w:tab/>
        <w:tab/>
        <w:tab/>
        <w:tab/>
        <w:tab/>
        <w:t>jegyző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SimSun;宋体" w:cs="Times New Roman"/>
          <w:b/>
          <w:b/>
          <w:bCs/>
          <w:sz w:val="26"/>
          <w:szCs w:val="26"/>
          <w:lang w:val="hu-HU" w:eastAsia="zh-CN" w:bidi="hi-I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val="hu-HU" w:eastAsia="zh-CN" w:bidi="hi-IN"/>
        </w:rPr>
      </w:r>
    </w:p>
    <w:p>
      <w:pPr>
        <w:pStyle w:val="Normal"/>
        <w:rPr/>
      </w:pPr>
      <w:r>
        <w:rPr/>
        <w:drawing>
          <wp:inline distT="0" distB="0" distL="0" distR="0">
            <wp:extent cx="8462010" cy="546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2010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45475" cy="529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547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43:00Z</dcterms:created>
  <dc:creator>Kállai Károlyné</dc:creator>
  <dc:description/>
  <cp:keywords/>
  <dc:language>en-US</dc:language>
  <cp:lastModifiedBy>Kállai Károlyné</cp:lastModifiedBy>
  <cp:lastPrinted>2023-01-26T11:06:00Z</cp:lastPrinted>
  <dcterms:modified xsi:type="dcterms:W3CDTF">2023-01-26T10:11:00Z</dcterms:modified>
  <cp:revision>3</cp:revision>
  <dc:subject/>
  <dc:title/>
</cp:coreProperties>
</file>