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bookmarkStart w:id="0" w:name="_Hlk127782743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Berettyóújfalu Város Önkormányzata Képviselő-testületének</w:t>
      </w:r>
    </w:p>
    <w:p>
      <w:pPr>
        <w:pStyle w:val="Normal"/>
        <w:suppressAutoHyphens w:val="true"/>
        <w:spacing w:lineRule="auto" w:line="240" w:before="0" w:after="0"/>
        <w:ind w:left="28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  <w:bookmarkStart w:id="1" w:name="_Hlk127782743"/>
      <w:bookmarkStart w:id="2" w:name="_Hlk127782743"/>
      <w:bookmarkEnd w:id="2"/>
    </w:p>
    <w:p>
      <w:pPr>
        <w:pStyle w:val="Normal"/>
        <w:suppressAutoHyphens w:val="true"/>
        <w:spacing w:lineRule="auto" w:line="240" w:before="0" w:after="0"/>
        <w:ind w:left="28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bookmarkStart w:id="3" w:name="_Hlk127782760"/>
      <w:bookmarkEnd w:id="3"/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4/2023. (II. 24.) önkormányzati rendelete</w:t>
      </w:r>
    </w:p>
    <w:p>
      <w:pPr>
        <w:pStyle w:val="Normal"/>
        <w:suppressAutoHyphens w:val="true"/>
        <w:spacing w:lineRule="auto" w:line="240" w:before="0" w:after="0"/>
        <w:ind w:left="28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  <w:bookmarkStart w:id="4" w:name="_Hlk127782760"/>
      <w:bookmarkStart w:id="5" w:name="_Hlk127782760"/>
      <w:bookmarkEnd w:id="5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bookmarkStart w:id="6" w:name="_Hlk126155597"/>
      <w:bookmarkEnd w:id="6"/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a közterületek elnevezéséről és a házszám-megállapítás szabályairól szóló 14/2020. (IX. 4.) önkormányzati rendelet módosításáró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bookmarkStart w:id="7" w:name="_Hlk126155597"/>
      <w:bookmarkEnd w:id="7"/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 xml:space="preserve">Berettyóújfalu Város Önkormányzata Képviselő-testülete a </w:t>
      </w:r>
      <w:bookmarkStart w:id="8" w:name="_Hlk126243725"/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 xml:space="preserve">Magyarország helyi önkormányzatairól szóló 2011. évi CLXXXIX. törvény </w:t>
      </w:r>
      <w:bookmarkEnd w:id="8"/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143. § (3) bekezdésének felhatalmazása alapján, az Alaptörvény 32. cikk (1) bekezdés a) pontjában, valamint a Magyarország helyi önkormányzatairól szóló 2011. évi CLXXXIX. törvény 13. § (1) bekezdés 3. pontjában meghatározott feladatkörében eljárva, a Képviselő-testület Szervezeti és Működési Szabályzatáról szóló 4/2022. (II. 25.) önkormányzati rendelet 2. sz. mellékletében biztosított véleményezési jogkörében eljáró Berettyóújfalu Város Önkormányzata Képviselő-testülete Ügyrendi, Közrendvédelmi és Településfejlesztési Bizottsága, valamint Berettyóújfalu Város Önkormányzata Képviselő-testülete Humánpolitikai Bizottsága véleményének kikérésével a következőket rendeli el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1. §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A közterületek elnevezéséről és a házszám-megállapítás szabályairól szóló 14/2020. (IX. 4.) önkormányzati rendelet bevezető része helyébe a következő rendelkezés lép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„</w:t>
      </w:r>
      <w:bookmarkStart w:id="9" w:name="_Hlk126313471"/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 xml:space="preserve">Berettyóújfalu Város Önkormányzata Képviselő-testülete </w:t>
      </w:r>
      <w:bookmarkEnd w:id="9"/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a Magyarország helyi önkormányzatairól szóló 2011. évi CLXXXIX. törvény 143. § (3) bekezdésének felhatalmazása alapján, az Alaptörvény 32. cikk (1) bekezdés a) pontjában, valamint a Magyarország helyi önkormányzatairól szóló 2011. évi CLXXXIX. törvény 13. § (1) bekezdés 3. pontjában meghatározott feladatkörében eljárva, a Berettyóújfalu Város Önkormányzata Képviselő-testülete Szervezeti és Működési Szabályzatáról szóló 17/2019. (XI. 1.) önkormányzati rendelet 2. sz. mellékletében biztosított véleményezési jogkörében eljáró Berettyóújfalu Város Önkormányzata Képviselő-testülete Ügyrendi, Közrendvédelmi és Településfejlesztési Bizottsága, valamint Berettyóújfalu Város Önkormányzata Képviselő-testülete Humánpolitikai Bizottsága véleményének kikérésével a következőket rendeli el: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2. §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Hatályát veszti a közterületek elnevezéséről és a házszám-megállapítás szabályairól szóló 14/2020. (IX. 4.) önkormányzati rendelet 9. § (3) bekezdés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3. §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Ez a rendelet 2023. február 27-én lép hatályb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ab/>
        <w:t>Muraközi István</w:t>
        <w:tab/>
        <w:tab/>
        <w:tab/>
        <w:tab/>
        <w:tab/>
        <w:tab/>
        <w:t>Dr. Körtvélyesi Viktor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hi-IN"/>
        </w:rPr>
        <w:t xml:space="preserve">              </w:t>
      </w: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bidi="hi-IN"/>
        </w:rPr>
        <w:t>polgármester</w:t>
        <w:tab/>
        <w:tab/>
        <w:tab/>
        <w:tab/>
        <w:tab/>
        <w:tab/>
        <w:tab/>
        <w:t>jegyző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8:00Z</dcterms:created>
  <dc:creator>Kisné Szabó Éva</dc:creator>
  <dc:description/>
  <cp:keywords/>
  <dc:language>en-US</dc:language>
  <cp:lastModifiedBy>Kisné Szabó Éva</cp:lastModifiedBy>
  <cp:lastPrinted>2023-02-23T14:24:00Z</cp:lastPrinted>
  <dcterms:modified xsi:type="dcterms:W3CDTF">2023-02-23T13:41:00Z</dcterms:modified>
  <cp:revision>3</cp:revision>
  <dc:subject/>
  <dc:title/>
</cp:coreProperties>
</file>