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rettyóújfalu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5/2023. (VI. 30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bookmarkStart w:id="0" w:name="_Hlk137622454"/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>a helyi környezet védelméről és a köztisztaságról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bookmarkStart w:id="1" w:name="_Hlk137622454"/>
      <w:bookmarkStart w:id="2" w:name="_Hlk13762245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rettyóújfalu Város Önkormányzata Képviselő-testülete a hulladékról szóló 2012. évi CLXXXV. törvény 35. § (1) bekezdés h) pontjában és 88. § (4) bekezdés c) pontjában, a környezet védelmének általános szabályairól szóló 1995. évi LIII. törvény 46. § (1) bekezdés c) pontjában, valamint a 6. alcím vonatkozásában a szabálysértésekről, a szabálysértési eljárásról és a szabálysértési nyilvántartási rendszerről szóló 2012. évi II. törvény 200. § (1) bekezdés a) pontjában foglalt felhatalmazás alapján, Magyarország Alaptörvénye 32. cikk (1) bekezdése a) pontja, valamint a Magyarország helyi önkormányzatairól szóló 2011. évi CLXXXIX. törvény 13. § (1) bekezdés 5. és 11. pontja szerinti feladatkörében eljárva, a környezet védelmének általános szabályairól szóló 1995. évi LIII. törvény 48. § (3) bekezdése alapján a Hajdú-Bihar Vármegyei Kormányhivatal Környezetvédelmi, Természetvédelmi és Hulladékgazdálkodási Főosztálya és a Képviselő-testület Szervezeti és Működési Szabályzatáról szóló 4/2022. (II. 25.) önkormányzati rendelet 2. sz. mellékletében biztosított véleményezési jogkörében eljáró Berettyóújfalu Város Önkormányzata Ügyrendi, Közrendvédelmi és Településfejlesztési Bizottsága véleményének kikérésével az alábbi rendeletet alkotja:</w:t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. Fejez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ltalános rendelkezések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A rendelet hatály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A rendelet területi hatálya Berettyóújfalu város közigazgatási területére terjed k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A rendelet személyi hatálya a Berettyóújfalu város területén lakó és tartózkodó természetes személyekre, valamint a városban székhellyel, telephellyel, vagy ingatlannal rendelkező jogi személyekre, jogi személyiséggel nem rendelkező szervezetekre terjed ki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Értelmező rendelkezések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 rendelet alkalmazásában: </w:t>
        <w:tab/>
        <w:t xml:space="preserve"> </w:t>
        <w:br/>
        <w:t xml:space="preserve">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gatlanhasználó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 ingatlant bármely jogcímen ténylegesen birtokló, használó személy, ennek hiányában az ingatlan tulajdonosa. </w:t>
        <w:tab/>
        <w:t xml:space="preserve"> 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járda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 közúti közlekedési jogszabályok szerinti járda, illetve gyalogút, továbbá ezek hiányában az ingatlan telekhatárától számított egy méter széles közterületi sáv. </w:t>
        <w:tab/>
        <w:t xml:space="preserve"> 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özterület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 épített környezet alakításáról és védelméről szóló 1997. évi LXXVIII. törvény 2. § 13. pont szerinti földterület. </w:t>
        <w:tab/>
        <w:t xml:space="preserve"> 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üzlet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kereskedelemről szóló törvény hatálya alá tartozó üzlet. </w:t>
        <w:tab/>
        <w:t xml:space="preserve"> </w:t>
        <w:br/>
        <w:t xml:space="preserve">5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zolgáltatást nyújtó létesítmény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ülönösen, de nem kizárólagosan az a létesítmény, ahol pénzügyi, biztosítási, kulturális, sport, oktatási, egészségügyi, szociális, vallási, igazgatási, kommunális, közüzemi szolgáltatást nyújtanak. </w:t>
        <w:tab/>
        <w:t xml:space="preserve"> </w:t>
        <w:br/>
        <w:t xml:space="preserve">6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öldterület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övényzettel fedett közterület, parkok, ligetek, sétányok, játszóterek, utcai fák és zöldsávok, virágágyások, virágtartók, szobrok környéke, valamint az a terület, amelyen a fásítási vagy parkosítási munkálatokat már megkezdték. </w:t>
        <w:tab/>
        <w:t xml:space="preserve"> </w:t>
        <w:br/>
        <w:t xml:space="preserve">7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zeszes ital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inden alkoholtartalmú ital, kivéve a gyógynövények gyógyászati jellegű szeszes kivonatát és az ezek felhasználásával készült terméket, továbbá az 1,2%-nál kisebb alkoholtartalmú üdítőitalokat. </w:t>
        <w:tab/>
        <w:t xml:space="preserve"> </w:t>
        <w:br/>
        <w:t xml:space="preserve">8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özterületen elhagyott hulladék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özterületen más által, az ingatlantulajdonos hozzájárulása nélkül, ellenőrizetlen körülmények között elhelyezett vagy elhagyott hulladék. </w:t>
        <w:tab/>
        <w:t xml:space="preserve"> </w:t>
        <w:br/>
        <w:t xml:space="preserve">9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yílt vízelvezető árok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yitott vonalas műszaki létesítmény, ami csapadékvíz és belvíz elvezetésére vagy szikkasztására szolgál.</w:t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I. Fejez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 közterületek tisztántartásának helyi szabályai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Az ingatlanhasználó, valamint az üzletek és a szolgáltatást nyújtó létesítmények üzemeltetőinek kötelezettségei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Az ingatlanhasználó, az üzletek és a szolgáltatást nyújtó létesítmények üzemeltetői kötelesek gondoskodni az ingatlanuk telekhatárától az úttestig terjedő teljes terület – ideértve a járdát, a járda melletti zöldsávot, a nyílt vízelvezető árkot és ennek műtárgyait is – tisztántartásáról, kaszálásáról, gyomirtásáról, a lehullott levelek, virágok összegyűjtéséről és eltávolításáról, a csapadékvíz zavartalan lefolyását akadályozó anyagok és más hulladékok eltávolításáról, a járda hótól, jégtől való mentesítéséről, járdára kinyúló ágak és bokrok megfelelő nyesésérő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_Hlk138849678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(2) Azok az (1) bekezdés szerinti kötelezettek, akiknek az ingatlanuk oldal – és hátsó telekhatára mellett nincs úttest, az oldal – és hátsó telekhatártól számított 5 méterig kötelesek gondoskodni az (1) bekezdésben meghatározott feladatok ellátásáról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4" w:name="_Hlk138849678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jégtől való mentesítésre kizárólag környezetkímélő anyagokat (különösen, de nem kizárólagosan homokot, hamut, csúszásgátló készítményeket, környezetbarát vegyszereket) szabad felhasználni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Egyes közterület használók köztisztasági kötelezettségei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 a jármű üzemelése, továbbá a rakodás vagy a szállítás során a közterület szennyeződik, a szennyezés okozója vagy a jármű vezetője haladéktalanul köteles gondoskodni a szennyeződés eltávolításáról, a biztonságos közlekedéshez szükséges feltételek visszaállításáról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özterületen tilos járművet mosni, olajcserét, vagy más olyan tevékenységet végezni, amely szennyeződést okoz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özterületi csapadék - és belvízelvezető rendszerb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isztítatlan települési szennyvizet, szervestrágyát tartalmazó vizet tilos bevezetni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Az önkormányzat kötelezettségei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z 1. mellékletben felsorolt közterületek, továbbá a közterületi gépjármű parkolók, a kerékpárutak és a helyi autóbuszmegállók vonatkozásában a 3. §-ban meghatározott feladatok ellátásáról az önkormányzat gondoskodik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zárt csapadékvíz elvezető csatornák, az 1. számú mellékletben meghatározott Szillér-medrek és közutak alatti átereszek karbantartásáról, tisztántartásáról az önkormányzat gondoskodik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Közterületen történő szeszesital fogyasztás tilalm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los szeszesital fogyasztása a közterületen, és a közforgalom számára átadott, magántulajdonban lévő területen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tilalom nem terjed ki az érvényes közterület-használati engedéllyel rendelkező vendéglátó egységekre nyitvatartási időben, valamint engedéllyel rendelkező alkalmi rendezvényekre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A közterületen elhagyott hulladék felszámolás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1) A Berettyóújfalui Polgármesteri Hivatal kijelölt munkatársai a Berettyóújfalui Polgárőr Egyesület bevonásával a közterületeken rendszeresen területbejárást végeznek az elhagyott hulladék felderítése érdekében.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2) Amennyiben az önkormányzat, mint ingatlantulajdonos a település közterületén elhagyott hulladékról szerez tudomást, a hulladékgazdálkodási hatóság felé történő bejelentéshez szükséges adatok rögzítése céljából az elhagyott hulladék jellegéről, mennyiségéről a tudomás szerzést követő egy napon belül feljegyzést készít. Ha a hulladék elhagyója nem ismert, a beazonosítása érdekében az önkormányzat együttműködik a Berettyóújfalui Polgárőr Egyesülettel.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A közterületen elhagyott hulladék összegyűjtéséről az önkormányzat a vele közfoglalkoztatotti jogviszonyban álló személyek útján gondoskodik. Az ily módon összegyűjtött hulladékot az önkormányzat – vagy adott esetben az ingatlan hasznosítója, vagyonkezelője – az állami hulladékgazdálkodási közfeladatot ellátó koncessziós társaság vagy az általa a hulladékgazdálkodási résztevékenység ellátásába bevont koncesszori alvállalkozó részére kezelésre átadja.</w:t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II. Fejez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 zöldterületekre vonatkozó szabályok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A zöldterületek használatának általános szabályai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zöldterületeket a rendeltetésüknek megfelelő célra és módon bárki ingyenesen használhatja. A zöldterület használója köteles a zöldterület használata során gondosan eljárni, a zöldterület károsodását megakadályozni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3. § alapján nem érintett zöldterületek gondozásáról, valamint a zöldterület tartozékok (kutak, játszótéri eszközök, kondipark felszerelések, padok, stb.) állagának megóvásáról, pótlásáról, felújításáról az önkormányzat gondoskodik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Az ingatlan telekhatára és az úttest között lévő fák gondozása az ingatlan használó feladat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Ha az (1) bekezdés szerinti területen villamoshálózat halad, az ingatlan használó köteles gondoskodni arról, hogy a fák koronája a hálózat biztonsági övezetébe ne nőjön bele. Ezt a konkrét helyzetnek megfelelő növekedési tulajdonságú fafajták ültetésével, illetve a meglévő fák koronájának rendszeres karbantartásával kell biztosíta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A zöldterület használattal összefüggő további tilalmak és kötelezettségek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1) Tilos a zöldterületi növényzetet, annak ágait, virágját, termését rongálni, levágni, kivéve az arra jogosítottak által végzett kertészeti tevékenységet, fagallyazást, fa kivágást.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Tilos a zöldterületi szökőkút, díszkút, tó vizébe bármilyen anyagot önteni, a vizet beszennyezni, továbbá ott fürödni, mosakodni, mos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Tilos a zöldterületi játszóterek, sportpályák, kondiparkok eszközeit, felszereléseit, berendezéseit és a közterületi bútorzatot rendeltetésellenesen használni, ezeket bármilyen módon beszennyez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_Hlk138850045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(4) Közterületen állatot felügyelet nélkül hagyni tilos. Felügyelet mellett sem szabad állatot legeltetni belterületi közterületen, zöldterületen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6" w:name="_Hlk138850045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közterületi játszótereken elhelyezett játszóeszközöket, berendezéseket csak állaguk és az ott tartózkodók élete, testi épsége megóvása mellett lehet igénybe venni. A közterületi játszóterek használata során - a más jogszabályokban előírtakon túl - különösen a következő előírásokat kell betartani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hat évesnél fiatalabb gyermek csak nagykorú személy felügyelete mellett tartózkodhat a játszótéren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nagykorú személy a gyermekek számára elhelyezett játszótéri eszközöket nem veheti igénybe.</w:t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V. Fejez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áró rendelkezések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z a rendelet 2023. július 1-jén lép hatályb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9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1) Hatályát veszti </w:t>
      </w:r>
      <w:bookmarkStart w:id="7" w:name="_Hlk138849996"/>
      <w:r>
        <w:rPr>
          <w:rFonts w:eastAsia="Times New Roman" w:cs="Times New Roman" w:ascii="Times New Roman" w:hAnsi="Times New Roman"/>
          <w:sz w:val="26"/>
          <w:szCs w:val="26"/>
        </w:rPr>
        <w:t>a helyi környezet védelméről szóló 13/2009. (V. 4.) önkormányzati rendel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End w:id="7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Hatályát veszti a települési hulladékkal kapcsolatos önkormányzati hulladékgazdálkodási közfeladat és a hulladékgazdálkodási közszolgáltatás ellátásáról szóló 12/2021. (V.26.) önkormányzati rendel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Muraközi István</w:t>
        <w:tab/>
        <w:tab/>
        <w:tab/>
        <w:tab/>
        <w:tab/>
        <w:t xml:space="preserve">    Dr. Körtvélyesi Vikt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polgármester</w:t>
        <w:tab/>
        <w:tab/>
        <w:tab/>
        <w:tab/>
        <w:tab/>
        <w:tab/>
        <w:t xml:space="preserve">       jegyző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.számú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A Berettyóújfalu Város Önkormányzata által fenntartott közterülete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center" w:pos="2552" w:leader="none"/>
          <w:tab w:val="center" w:pos="6804" w:leader="none"/>
        </w:tabs>
        <w:suppressAutoHyphens w:val="true"/>
        <w:spacing w:lineRule="auto" w:line="240" w:before="0" w:after="0"/>
        <w:ind w:right="284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essenyei lakótelephez kapcsolódó közterület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József Attila lakótelephez kapcsolódó közterület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Bajcsy-Zsilinszky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lakótelephez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kapcsolódó közterületek (kivéve 19.-21. lépcsőhá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Oláh Zsigmond lakótelephez kapcsolódó közterület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Magyar Hősi Emlékm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zerelem par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ossuth utca 29.-39. sz. előtti par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ózsa Gy. u. 13. sz. előtti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Bajcsy-Zsilinszky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 3-5. sz. (Háziorvosi rendelő) előtti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zent István té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ózsa György utca</w:t>
        <w:tab/>
        <w:t>15.-19. sz.</w:t>
        <w:tab/>
        <w:t>(Városháza épülete)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Városközponti park (József Attila LTP. Kossuth utca között)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Néplige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Vörösmarty té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Orbán Balázs tér 3. sz.</w:t>
        <w:tab/>
        <w:t>(Gyermekorvosi rendelő) körüli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Erzsébet par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József Attila u. 1. sz. és Tardy u. 2 sz. előtti közterüle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dy Endre utca és a Vasútállomás közti lépcső és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ózsa Gy. u. 96. sz. és Puskin u. 2. sz. közti járda és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uskin utcai tölgyerdő (5301 hrsz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adányi u. bevezető park szakasz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erettyó töltés és Morotva városrész közötti övárok és közterület (5303 hrs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Liszt Ferenc u. sportpály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zentmárton té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uskin u. 48. sz. előtti közterü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Csalogány utcának a Bem u.  és az Akácos u. közötti szakas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álvin tér 3. és 5. előtti közterü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Szillér medre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center" w:pos="2552" w:leader="none"/>
          <w:tab w:val="center" w:pos="6804" w:leader="none"/>
        </w:tabs>
        <w:suppressAutoHyphens w:val="true"/>
        <w:spacing w:lineRule="auto" w:line="240" w:before="0" w:after="0"/>
        <w:ind w:right="284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Szillér-I csator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Jegyzőkert utca és a Népliget utca közötti szakasz</w:t>
        <w:tab/>
        <w:t>(hrsz.:1566/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épliget utca és a Kádár utca közötti szakasz</w:t>
        <w:tab/>
        <w:tab/>
        <w:t>(hrsz.:157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ádár utca és a Szillér utca közötti szakasz</w:t>
        <w:tab/>
        <w:tab/>
        <w:t>(hrsz: 1768/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Szillér utca és a Hétvezér utca közötti szakasz</w:t>
        <w:tab/>
        <w:tab/>
        <w:t>(hrsz.:292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Hétvezér és a Kálló- ér közötti szakasz</w:t>
        <w:tab/>
        <w:tab/>
        <w:tab/>
        <w:t>(hrsz.:044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Szillér-II csator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Királyhágó utca és a Kinizsi utca közötti szakasz</w:t>
        <w:tab/>
        <w:t>(hrsz.:48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Kossuth utca és a Földesi utca közötti szakasz </w:t>
        <w:tab/>
        <w:tab/>
        <w:t>(hrsz.:419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Földesi utca és a Csalogány utca közötti szakasz</w:t>
        <w:tab/>
        <w:t>(hrsz.:4159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Csalogány utca és a Kálló-ér közötti szakasz</w:t>
        <w:tab/>
        <w:tab/>
        <w:t>(hrsz.:3981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1:00Z</dcterms:created>
  <dc:creator>Kisné Szabó Éva</dc:creator>
  <dc:description/>
  <cp:keywords/>
  <dc:language>en-US</dc:language>
  <cp:lastModifiedBy>Kisné Szabó Éva</cp:lastModifiedBy>
  <dcterms:modified xsi:type="dcterms:W3CDTF">2023-06-29T12:42:00Z</dcterms:modified>
  <cp:revision>2</cp:revision>
  <dc:subject/>
  <dc:title/>
</cp:coreProperties>
</file>