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  <w:t>Berettyóújfalu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  <w:lang w:eastAsia="zh-CN"/>
        </w:rPr>
        <w:t>23/2023. (XII. 15.) önkormányzati rendelete</w:t>
      </w:r>
    </w:p>
    <w:p>
      <w:pPr>
        <w:pStyle w:val="Normal"/>
        <w:spacing w:lineRule="auto" w:line="240" w:before="240" w:after="480"/>
        <w:jc w:val="center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  <w:t>az Önkormányzat 2023. évi költségvetéséről szóló 3/2023. (II. 24.) önkormányzati rendelet módosításáról</w:t>
      </w:r>
    </w:p>
    <w:p>
      <w:pPr>
        <w:pStyle w:val="Normal"/>
        <w:spacing w:lineRule="auto" w:line="240" w:before="220" w:after="0"/>
        <w:jc w:val="both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  <w:t xml:space="preserve">Berettyóújfalu Város Önkormányzata Képviselő-testülete az Alaptörvény 32. cikk (2) bekezdésében meghatározott eredeti jogalkotói hatáskörében, az Alaptörvény 32. cikk (1) bekezdés f) pontjában meghatározott feladatkörében eljárva, a Magyarország 2023. évi központi költségvetéséről szóló 2022. évi XXV. törvény 65. § (6) bekezdésében kapott felhatalmazás alapján a Magyarország helyi önkormányzatairól szóló 2011. évi CLXXXIX. törvény 120. § (1) bekezdés a) pontjában biztosított véleményezési jogkörében eljáró Berettyóújfalu Város Önkormányzata Pénzügyi Bizottsága, a Képviselő-testület Szervezeti és Működési Szabályzatáról szóló 4/2022. (II.25.) önkormányzati rendelet 2. mellékletében biztosított véleményezési jogkörében eljáró Berettyóújfalu Város Önkormányzata Humánpolitikai Bizottsága és Ügyrendi, Közrendvédelmi és Településfejlesztési Bizottsága, valamint a könyvvizsgáló véleményének kikérésével az Önkormányzat 2023. évi költségvetéséről az alábbiakat rendeli el: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zh-CN"/>
        </w:rPr>
        <w:t>1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  <w:t>Az Önkormányzat 2023. évi költségvetéséről szóló 3/2023. (II. 24.) önkormányzati rendelet 3. § (10) bekezdése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  <w:t>„</w:t>
      </w: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  <w:t xml:space="preserve">(10) </w:t>
      </w:r>
      <w:r>
        <w:rPr>
          <w:rFonts w:cs="Times New Roman" w:ascii="Times New Roman" w:hAnsi="Times New Roman"/>
          <w:kern w:val="2"/>
          <w:sz w:val="26"/>
          <w:szCs w:val="26"/>
          <w:lang w:eastAsia="zh-CN" w:bidi="hi-IN"/>
        </w:rPr>
        <w:t>A Berettyóújfalui Polgármesteri Hivatalnál foglalkoztatott köztisztviselők vonatkozásában a 2023. évre megállapított illetményalap összege 2023. december 1-től 76.000.-Ft.</w:t>
      </w: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  <w:t>”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zh-CN"/>
        </w:rPr>
        <w:t>2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  <w:t>Ez a rendelet 2023. december 16-án lép hatályb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raközi István</w:t>
        <w:tab/>
        <w:tab/>
        <w:tab/>
        <w:tab/>
        <w:tab/>
        <w:t>Dr. Körtvélyesi Vikto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polgármester</w:t>
        <w:tab/>
        <w:tab/>
        <w:t xml:space="preserve">                      </w:t>
        <w:tab/>
        <w:tab/>
        <w:t xml:space="preserve">  jegyző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4:00Z</dcterms:created>
  <dc:creator>Kállai Károlyné</dc:creator>
  <dc:description/>
  <cp:keywords/>
  <dc:language>en-US</dc:language>
  <cp:lastModifiedBy>Kállai Károlyné</cp:lastModifiedBy>
  <dcterms:modified xsi:type="dcterms:W3CDTF">2023-12-08T07:57:00Z</dcterms:modified>
  <cp:revision>3</cp:revision>
  <dc:subject/>
  <dc:title/>
</cp:coreProperties>
</file>