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hu-HU"/>
        </w:rPr>
        <w:t>Berettyóújfalu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8/2023. (IV. 28.) önkormányzati rendelete</w:t>
      </w:r>
    </w:p>
    <w:p>
      <w:pPr>
        <w:pStyle w:val="Normal"/>
        <w:suppressAutoHyphens w:val="true"/>
        <w:spacing w:lineRule="auto" w:line="240" w:before="240" w:after="480"/>
        <w:jc w:val="center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az önkormányzat 2022. évi költségvetéséről szóló 1/2022. (I. 27.) önkormányzati rendelet módosításáról</w:t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Berettyóújfalu Város Önkormányzata Képviselő-testülete az Alaptörvény 32. cikk (2) bekezdésében meghatározott eredeti jogalkotói hatáskörében, az Alaptörvény 32. cikk (1) bekezdés f) pontjában meghatározott feladatkörében eljárva a Magyarország helyi önkormányzatairól szóló 2011. évi CLXXXIX. törvény 120. § (1) bekezdés a) pontjában biztosított véleményezési jogkörében eljáró Berettyóújfalu Város Önkormányzata Pénzügyi Bizottsága, a Képviselő-testület Szervezeti és Működési Szabályzatáról szóló 4/2022. (II.25.) önkormányzati rendelet 2. mellékletében biztosított véleményezési jogkörében eljáró Berettyóújfalu Város Önkormányzata Humánpolitikai Bizottsága és Ügyrendi, Közrendvédelmi és Településfejlesztési Bizottsága, valamint a könyvvizsgáló véleményének kikérésével az Önkormányzat 2022. évi költségvetéséről az alábbiakat rendeli el: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Az Önkormányzat 2022. évi költségvetéséről szóló 1/2022. (I. 27.) önkormányzati rendelet 2. § (1) bekezdése helyébe a következő rendelkezés lép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„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képviselő-testület az önkormányzat 2022. évi költségvetését: 5 201 860 571 Ft Költségvetési bevétellel, 7 273 627 374 Ft Költségvetési kiadással, 2 071 766 803 Ft Költségvetési egyenleggel, -465 945 710 Ft működési hiánnyal, -1 605 821 093 Ft felhalmozási hiánnyal, 2 129 088 918 Ft finanszírozási bevétellel, 57 322 115 Ft finanszírozási kiadással, 2 071 766 803 Ft finanszírozási egyenleggel, ebből 2 071 766 803 Ft finanszírozási többlet, 7 330 949 489 Ft bevételi főösszeggel, 7 330 949 489 Ft kiadási főösszeggel állapítja meg.”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z Önkormányzat 2022. évi költségvetéséről szóló 1/2022. (I. 27.) önkormányzati rendelet 1. melléklete helyébe az 1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z Önkormányzat 2022. évi költségvetéséről szóló 1/2022. (I. 27.) önkormányzati rendelet 2. melléklete helyébe a 2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Az Önkormányzat 2022. évi költségvetéséről szóló 1/2022. (I. 27.) önkormányzati rendelet 3. melléklete helyébe a 3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Az Önkormányzat 2022. évi költségvetéséről szóló 1/2022. (I. 27.) önkormányzati rendelet 4. melléklete helyébe a 4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5) Az Önkormányzat 2022. évi költségvetéséről szóló 1/2022. (I. 27.) önkormányzati rendelet 5. melléklete helyébe az 5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6) Az Önkormányzat 2022. évi költségvetéséről szóló 1/2022. (I. 27.) önkormányzati rendelet 6. melléklete helyébe a 6. melléklet lép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Ez a rendelet 2023. április 29-é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Muraközi István</w:t>
        <w:tab/>
        <w:tab/>
        <w:tab/>
        <w:tab/>
        <w:tab/>
        <w:tab/>
        <w:t>Dr. Körtvélyesi Vikto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bidi="hi-IN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Költségvetési rend_mód_20230427.xlsx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erettyoujfalu.hu/202304/K&#246;lts&#233;gvet&#233;si rend_m&#243;d_20230427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Kisné Szabó Éva</dc:creator>
  <dc:description/>
  <cp:keywords/>
  <dc:language>en-US</dc:language>
  <cp:lastModifiedBy>Kisné Szabó Éva</cp:lastModifiedBy>
  <cp:lastPrinted>2023-04-28T09:47:00Z</cp:lastPrinted>
  <dcterms:modified xsi:type="dcterms:W3CDTF">2023-04-28T07:57:00Z</dcterms:modified>
  <cp:revision>2</cp:revision>
  <dc:subject/>
  <dc:title/>
</cp:coreProperties>
</file>