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Berettyóújfalu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/>
        </w:rPr>
        <w:t>22/2023. (XII. 1.) önkormányzati rendelete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az Önkormányzat 2023. évi költségvetéséről szóló 3/2023. (II. 24.) önkormányzati rendelet módosításáról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Berettyóújfalu Város Önkormányzata Képviselő-testülete az Alaptörvény 32. cikk (2) bekezdésében meghatározott eredeti jogalkotói hatáskörében, az Alaptörvény 32. cikk (1) bekezdés f) pontjában meghatározott feladatkörében eljárva a Magyarország helyi önkormányzatairól szóló 2011. évi CLXXXIX. törvény 120. § (1) bekezdés a) pontjában biztosított véleményezési jogkörében eljáró Berettyóújfalu Város Önkormányzata Pénzügyi Bizottsága, a Képviselő-testület Szervezeti és Működési Szabályzatáról szóló 4/2022. (II.25.) önkormányzati rendelet 2. mellékletében biztosított véleményezési jogkörében eljáró Berettyóújfalu Város Önkormányzata Humánpolitikai Bizottsága és Ügyrendi, Közrendvédelmi és Településfejlesztési Bizottsága, valamint a könyvvizsgáló véleményének kikérésével az Önkormányzat 2023. évi költségvetéséről az alábbiakat rendeli el: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Az Önkormányzat 2023. évi költségvetéséről szóló 3/2023. (II. 24.) önkormányzati rendelet 2. § (1) bekezdése helyébe a következő rendelkezés lép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„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1) A képviselő-testület az önkormányzat 2023. évi költségvetését: 6 932 836 865 Ft Költségvetési bevétellel, 9 077 888 432 Ft Költségvetési kiadással, 2 145 051 567 Ft Költségvetési egyenleggel, -210 515 650 Ft működési hiánnyal, 2 112 676 192 Ft finanszírozási bevétellel, 178 140 275 Ft finanszírozási kiadással, 1 934 535 917 Ft finanszírozási egyenleggel, ebből 1 934 535 917 Ft finanszírozási többlet, 9 256 028 707 Ft bevételi főösszeggel, 9 256 028 707 Ft kiadási főösszeggel állapítja meg.”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2. §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Az Önkormányzat 2023. évi költségvetéséről szóló 3/2023. (II. 24.) önkormányzati rendelet 3. § (5) bekezdése helyébe a következő rendelkezés lép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„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(1) </w:t>
      </w:r>
      <w:r>
        <w:rPr>
          <w:rFonts w:eastAsia="Noto Sans CJK SC Regular;Cambria" w:cs="Times New Roman" w:ascii="Times New Roman" w:hAnsi="Times New Roman"/>
          <w:color w:val="00000A"/>
          <w:kern w:val="2"/>
          <w:sz w:val="26"/>
          <w:szCs w:val="26"/>
          <w:lang w:eastAsia="zh-CN" w:bidi="hi-IN"/>
        </w:rPr>
        <w:t>Az Önkormányzat a kiadások között 100 000 000 Ft általános, 4 760 000 Ft polgármesteri és 30 915 598 Ft fejlesztési tartalékot állapít meg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”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1) Az Önkormányzat 2023. évi költségvetéséről szóló 3/2023. (II. 24.) önkormányzati rendelet 1. melléklete helyébe az 1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2) Az Önkormányzat 2023. évi költségvetéséről szóló 3/2023. (II. 24.) önkormányzati rendelet 2. melléklete helyébe a 2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3) Az Önkormányzat 2023. évi költségvetéséről szóló 3/2023. (II. 24.) önkormányzati rendelet 3. melléklete helyébe a 3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4) Az Önkormányzat 2023. évi költségvetéséről szóló 3/2023. (II. 24.) önkormányzati rendelet 4. melléklete helyébe a 4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5) Az Önkormányzat 2023. évi költségvetéséről szóló 3/2023. (II. 24.) önkormányzati rendelet 5. melléklete helyébe az 5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(6) Az Önkormányzat 2023. évi költségvetéséről szóló 3/2023. (II. 24.) önkormányzati rendelet 6. melléklete helyébe a 6. melléklet lép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Ez a rendelet 2023. december 2-á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Muraközi István</w:t>
        <w:tab/>
        <w:tab/>
        <w:tab/>
        <w:tab/>
        <w:tab/>
        <w:t>Dr. Körtvélyesi Vi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polgármester</w:t>
        <w:tab/>
        <w:tab/>
        <w:t xml:space="preserve">                      </w:t>
        <w:tab/>
        <w:tab/>
        <w:t xml:space="preserve">    jegy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Költségvetés mód mellékletei 2023.09.30..xlsx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erettyoujfalu.hu/202311/K&#246;lts&#233;gvet&#233;s m&#243;d mell&#233;kletei 2023.09.30.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7:00Z</dcterms:created>
  <dc:creator>Kisné Szabó Éva</dc:creator>
  <dc:description/>
  <cp:keywords/>
  <dc:language>en-US</dc:language>
  <cp:lastModifiedBy>Kisné Szabó Éva</cp:lastModifiedBy>
  <dcterms:modified xsi:type="dcterms:W3CDTF">2023-12-11T10:15:00Z</dcterms:modified>
  <cp:revision>2</cp:revision>
  <dc:subject/>
  <dc:title/>
</cp:coreProperties>
</file>