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erettyóújfalu Város Önkormányzata Képviselő-testületének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1/2023. (X. 27.) önkormányzati rendelete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z Önkormányzat 2023. évi költségvetéséről szóló 3/2023. (II. 24.) önkormányzati rendelet módosításáról</w:t>
      </w:r>
    </w:p>
    <w:p>
      <w:pPr>
        <w:pStyle w:val="TextBody"/>
        <w:spacing w:lineRule="auto" w:line="240" w:before="22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erettyóújfalu Város Önkormányzata Képviselő-testülete az Alaptörvény 32. cikk (2) bekezdésében meghatározott eredeti jogalkotói hatáskörében, az Alaptörvény 32. cikk (1) bekezdés f) pontjában meghatározott feladatkörében eljárva a Magyarország helyi önkormányzatairól szóló 2011. évi CLXXXIX. törvény 120. § (1) bekezdés a) pontjában biztosított véleményezési jogkörében eljáró Berettyóújfalu Város Önkormányzata Pénzügyi Bizottsága, a Képviselő-testület Szervezeti és Működési Szabályzatáról szóló 4/2022. (II. 25.) önkormányzati rendelet 2. mellékletében biztosított véleményezési jogkörében eljáró Berettyóújfalu Város Önkormányzata Humánpolitikai Bizottsága és Ügyrendi, Közrendvédelmi és Településfejlesztési Bizottsága, valamint a könyvvizsgáló véleményének kikérésével az Önkormányzat 2023. évi költségvetéséről az alábbiakat rendeli el:</w:t>
      </w:r>
    </w:p>
    <w:p>
      <w:pPr>
        <w:pStyle w:val="TextBody"/>
        <w:spacing w:lineRule="auto" w:line="240" w:before="240" w:after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 §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z Önkormányzat 2023. évi költségvetéséről szóló 3/2023. (II. 24.) önkormányzati rendelet 2. § (1) bekezdése helyébe a következő rendelkezés lép:</w:t>
      </w:r>
    </w:p>
    <w:p>
      <w:pPr>
        <w:pStyle w:val="TextBody"/>
        <w:spacing w:lineRule="auto" w:line="240" w:before="240" w:after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„</w:t>
      </w:r>
      <w:r>
        <w:rPr>
          <w:rFonts w:cs="Times New Roman"/>
          <w:sz w:val="26"/>
          <w:szCs w:val="26"/>
        </w:rPr>
        <w:t>(1) A képviselő-testület az önkormányzat 2023. évi költségvetését: 6 128 941 584 Ft költségvetési bevétellel, 8 767 816 263 Ft költségvetési kiadással, 2 638 874 679 Ft költségvetési egyenleggel, -704 338 762 Ft működési hiánnyal, 2 112 676 192 Ft finanszírozási bevétellel, 178 140 275 Ft finanszírozási kiadással, 1 934 535 917 Ft finanszírozási egyenleggel, ebből 1 934 535 917 Ft finanszírozási többlet, 8 945 956 538 Ft bevételi főösszeggel, 8 945 956 538 Ft kiadási főösszeggel állapítja meg.”</w:t>
      </w:r>
    </w:p>
    <w:p>
      <w:pPr>
        <w:pStyle w:val="TextBody"/>
        <w:spacing w:lineRule="auto" w:line="240" w:before="240" w:after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§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1) Az Önkormányzat 2023. évi költségvetéséről szóló 3/2023. (II. 24.) önkormányzati rendelet 1. melléklete helyébe az 1. melléklet lép.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2) Az Önkormányzat 2023. évi költségvetéséről szóló 3/2023. (II. 24.) önkormányzati rendelet 2. melléklete helyébe a 2. melléklet lép.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3) Az Önkormányzat 2023. évi költségvetéséről szóló 3/2023. (II. 24.) önkormányzati rendelet 6. melléklete helyébe a 3. melléklet lép.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4) Az Önkormányzat 2023. évi költségvetéséről szóló 3/2023. (II. 24.) önkormányzati rendelet 7. melléklete helyébe a 4. melléklet lép.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5) Az Önkormányzat 2023. évi költségvetéséről szóló 3/2023. (II. 24.) önkormányzati rendelet 11. melléklete helyébe az 5. melléklet lép.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6) Az Önkormányzat 2023. évi költségvetéséről szóló 3/2023. (II. 24.) önkormányzati rendelet 15. melléklete helyébe a 6. melléklet lép.</w:t>
      </w:r>
    </w:p>
    <w:p>
      <w:pPr>
        <w:pStyle w:val="TextBody"/>
        <w:spacing w:lineRule="auto" w:line="240" w:before="240" w:after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 §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z a rendelet 2023. október 28-án lép hatályba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Muraközi István</w:t>
        <w:tab/>
        <w:tab/>
        <w:tab/>
        <w:tab/>
        <w:tab/>
        <w:t>Dr. Körtvélyesi Viktor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 xml:space="preserve">  polgármester</w:t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bidi="ar-SA"/>
          </w:rPr>
          <w:t>Költségvetés mód mellékletei 2023.10.26..xlsx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Cambria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mbria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berettyoujfalu.hu/202310/K&#246;lts&#233;gvet&#233;s m&#243;d mell&#233;kletei 2023.10.26.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2:00Z</dcterms:created>
  <dc:creator>Kisné Szabó Éva</dc:creator>
  <dc:description/>
  <cp:keywords/>
  <dc:language>en-US</dc:language>
  <cp:lastModifiedBy>Kállai Károlyné</cp:lastModifiedBy>
  <cp:lastPrinted>2023-10-26T12:36:00Z</cp:lastPrinted>
  <dcterms:modified xsi:type="dcterms:W3CDTF">2023-10-26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