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eastAsia="Tahoma" w:cs="Times New Roman"/>
          <w:sz w:val="26"/>
          <w:szCs w:val="26"/>
          <w:lang w:eastAsia="zxx"/>
        </w:rPr>
      </w:pPr>
      <w:r>
        <w:rPr>
          <w:rFonts w:eastAsia="Tahoma" w:cs="Times New Roman" w:ascii="Times New Roman" w:hAnsi="Times New Roman"/>
          <w:sz w:val="26"/>
          <w:szCs w:val="26"/>
          <w:lang w:eastAsia="zxx"/>
        </w:rPr>
        <w:t>Berettyóújfalu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/>
        </w:rPr>
        <w:t xml:space="preserve">17/2023. (VI. 30.) önkormányzati rendelet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a közösségi együttélés alapvető szabályairól és ezek elmulasztásán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>jogkövetkezményeiről szóló 16/2020. (X. 30.) önkormányzati rendelet módosításáról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Berettyóújfalu Város Önkormányzata Képviselő-testülete a Magyarország helyi önkormányzatairól szóló 2011. évi CLXXXIX. törvény 143. § (4) bekezdés d) pontjában kapott felhatalmazás alapján, az Alaptörvény 32. cikk (1) bekezdés a) pontjában, valamint a Magyarország helyi önkormányzatairól szóló 2011. évi CLXXXIX. törvény 8. § (2) bekezdésében meghatározott feladatkörében eljárva a Képviselő-testület Szervezeti és Működési Szabályzatáról szóló 4/2022. (II. 25.) önkormányzati rendelet 2. sz. mellékletében biztosított véleményezési jogkörében eljáró Berettyóújfalu Város Önkormányzata Ügyrendi, Közrendvédelmi és Településfejlesztési Bizottsága véleményének kikérésével a következőket rendeli el: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közösségi együttélés alapvető szabályairól és ezek elmulasztásának jogkövetkezményeiről szóló 16/2020. (X. 30.) önkormányzati rendelet 8. § (1) bekezdésében a „helyi környezet védelméről szóló 13/2009. (V.04.) önkormányzati rendelet” szövegrész helyébe a „helyi környezet védelméről és a köztisztaságról szóló 15/2023. (VI.30.) önkormányzati rendelet” szöveg lép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Ez a rendelet 2023. július 1-jé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Muraközi István</w:t>
        <w:tab/>
        <w:tab/>
        <w:tab/>
        <w:tab/>
        <w:tab/>
        <w:t xml:space="preserve">     Dr. Körtvélyesi Vikto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polgármester</w:t>
        <w:tab/>
        <w:tab/>
        <w:tab/>
        <w:tab/>
        <w:tab/>
        <w:t xml:space="preserve">                  jegyző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Kisné Szabó Éva</dc:creator>
  <dc:description/>
  <cp:keywords/>
  <dc:language>en-US</dc:language>
  <cp:lastModifiedBy>Kisné Szabó Éva</cp:lastModifiedBy>
  <cp:lastPrinted>2023-06-29T14:44:00Z</cp:lastPrinted>
  <dcterms:modified xsi:type="dcterms:W3CDTF">2023-06-29T13:40:00Z</dcterms:modified>
  <cp:revision>3</cp:revision>
  <dc:subject/>
  <dc:title/>
</cp:coreProperties>
</file>