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Berettyóújfalu Város Önkormányzata Képviselő-testületének </w:t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20/2023. (X. 27.) önkormányzati rendelete</w:t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A Berettyóújfalu Város Önkormányzata Képviselő-testülete által alapított önkormányzati elismerések adományozásáról</w:t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Berettyóújfalu Város Önkormányzata Képviselő-testülete a Magyarország címerének és zászlajának használatáról, valamint állami kitüntetéseiről szóló 2011. évi CCII. törvény 24. § (9) bekezdésében kapott felhatalmazás alapján, a Magyarország címerének és zászlajának használatáról, valamint állami kitüntetéseiről szóló 2011. évi CCII. törvény 22. § (1) bekezdés d) pontjában és 23. § (1) bekezdésében, valamint Magyarország Alaptörvénye 32. cikk (1) bekezdés a) és i) pontjában meghatározott feladatkörében eljárva, a Képviselő-testület Szervezeti és Működési Szabályzatáról szóló 4/2022. (II. 25.) önkormányzati rendelet 2. sz. mellékletében biztosított véleményezési jogkörében eljáró Berettyóújfalu Város Önkormányzata Ügyrendi, Közrendvédelmi és Településfejlesztési Bizottsága, Humánpolitikai Bizottsága és Pénzügyi Bizottsága véleményének kikérésével az alábbi rendeletet alkotja:</w:t>
      </w:r>
    </w:p>
    <w:p>
      <w:pPr>
        <w:pStyle w:val="TextBody"/>
        <w:spacing w:lineRule="auto" w:line="240" w:before="360" w:after="0"/>
        <w:jc w:val="center"/>
        <w:rPr>
          <w:rFonts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I. Fejezet</w:t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 xml:space="preserve">Általános rendelkezések </w:t>
      </w:r>
    </w:p>
    <w:p>
      <w:pPr>
        <w:pStyle w:val="TextBody"/>
        <w:spacing w:lineRule="auto" w:line="240" w:before="28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. A rendelet célja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A rendelet célja, hogy Berettyóújfalu Város Önkormányzata kifejezze megbecsülését azon személyek, közösségek iránt, akik várospolitikai, gazdasági, tudományos, kulturális, művészeti, sport vagy szakmai területen elért teljesítményükkel, munkásságukkal elősegítették Berettyóújfalu fejlődését, hírnevének öregbítését.</w:t>
      </w:r>
    </w:p>
    <w:p>
      <w:pPr>
        <w:pStyle w:val="TextBody"/>
        <w:spacing w:lineRule="auto" w:line="240" w:before="28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2. A rendelet hatálya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2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A rendelet hatálya kiterjed a Berettyóújfaluban élő vagy itt tevékenykedő, alkotó, valamint Berettyóújfaluból elszármazott természetes személyekre, a Berettyóújfaluban működő jogi személyekre és közösségekre.</w:t>
      </w:r>
    </w:p>
    <w:p>
      <w:pPr>
        <w:pStyle w:val="TextBody"/>
        <w:spacing w:lineRule="auto" w:line="240" w:before="360" w:after="0"/>
        <w:jc w:val="center"/>
        <w:rPr>
          <w:rFonts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II. Fejezet</w:t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 xml:space="preserve">A Képviselő-testület által alapított önkormányzati elismerések </w:t>
      </w:r>
    </w:p>
    <w:p>
      <w:pPr>
        <w:pStyle w:val="TextBody"/>
        <w:spacing w:lineRule="auto" w:line="240" w:before="28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3. Az önkormányzati elismerések elnevezése, fajtái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3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Berettyóújfalu Város Önkormányzata Képviselő-testülete a város javát szolgáló kimagasló teljesítmény vagy huzamosabb időn át nyújtott kiemelkedő tevékenység, illetve életmű elismerésére az alábbi önkormányzati elismeréseket alapítja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a)</w:t>
      </w:r>
      <w:r>
        <w:rPr>
          <w:rFonts w:cs="Times New Roman;Times New Roman"/>
          <w:sz w:val="26"/>
          <w:szCs w:val="26"/>
        </w:rPr>
        <w:tab/>
        <w:t>Berettyóújfalu Város Díszpolgára cím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b)</w:t>
      </w:r>
      <w:r>
        <w:rPr>
          <w:rFonts w:cs="Times New Roman;Times New Roman"/>
          <w:sz w:val="26"/>
          <w:szCs w:val="26"/>
        </w:rPr>
        <w:tab/>
        <w:t>Berettyóújfalu Város Báthory Gábor-díj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c)</w:t>
      </w:r>
      <w:r>
        <w:rPr>
          <w:rFonts w:cs="Times New Roman;Times New Roman"/>
          <w:sz w:val="26"/>
          <w:szCs w:val="26"/>
        </w:rPr>
        <w:tab/>
        <w:t>Berettyóújfalu Város Fráter László-díj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d)</w:t>
      </w:r>
      <w:r>
        <w:rPr>
          <w:rFonts w:cs="Times New Roman;Times New Roman"/>
          <w:sz w:val="26"/>
          <w:szCs w:val="26"/>
        </w:rPr>
        <w:tab/>
        <w:t>Berettyóújfalu Város Csorba György-díj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e)</w:t>
      </w:r>
      <w:r>
        <w:rPr>
          <w:rFonts w:cs="Times New Roman;Times New Roman"/>
          <w:sz w:val="26"/>
          <w:szCs w:val="26"/>
        </w:rPr>
        <w:tab/>
        <w:t>Berettyóújfalu Város Fehér Istvánné-díj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f)</w:t>
      </w:r>
      <w:r>
        <w:rPr>
          <w:rFonts w:cs="Times New Roman;Times New Roman"/>
          <w:sz w:val="26"/>
          <w:szCs w:val="26"/>
        </w:rPr>
        <w:tab/>
        <w:t>Berettyóújfalu Város Kabos Endre-díj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g)</w:t>
      </w:r>
      <w:r>
        <w:rPr>
          <w:rFonts w:cs="Times New Roman;Times New Roman"/>
          <w:sz w:val="26"/>
          <w:szCs w:val="26"/>
        </w:rPr>
        <w:tab/>
        <w:t>Berettyóújfalu Város Erdélyi Gábor-díj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h)</w:t>
      </w:r>
      <w:r>
        <w:rPr>
          <w:rFonts w:cs="Times New Roman;Times New Roman"/>
          <w:sz w:val="26"/>
          <w:szCs w:val="26"/>
        </w:rPr>
        <w:tab/>
        <w:t>Berettyóújfalu Város Jó Tanulója-Jó Sportolója díj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i)</w:t>
      </w:r>
      <w:r>
        <w:rPr>
          <w:rFonts w:cs="Times New Roman;Times New Roman"/>
          <w:sz w:val="26"/>
          <w:szCs w:val="26"/>
        </w:rPr>
        <w:tab/>
        <w:t>Emléklap legalább 40 évnyi aktív tevékenységért.</w:t>
      </w:r>
    </w:p>
    <w:p>
      <w:pPr>
        <w:pStyle w:val="TextBody"/>
        <w:spacing w:lineRule="auto" w:line="240" w:before="28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4. Az önkormányzati elismerések közös szabályai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4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A 3. §-ban meghatározott önkormányzati elismeréseket Berettyóújfalu Város Önkormányzata Képviselő-testülete adományozza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Ugyanazon természetes személy, jogi személy vagy közösség ugyanazt az önkormányzati elismerést csak egyszer kaphatja meg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5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Az önkormányzati elismerések posztumusz is adományozhatók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Posztumusz adományozott elismerés esetén az elismeréssel járó emléktárgy és a pénzjutalom átadása a kitüntetett személy özvegye, ennek hiányában egyeneságbeli rokona részére történhet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6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Valamennyi elismerés megosztható, ebben az esetben a díjazottak mindegyike jogosult az emléktárgyakra és a pénzjutalomra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z elismerésekkel járó emléktárgyak leírását az 1. melléklet tartalmazza.</w:t>
      </w:r>
    </w:p>
    <w:p>
      <w:pPr>
        <w:pStyle w:val="TextBody"/>
        <w:spacing w:lineRule="auto" w:line="240" w:before="28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5. Az önkormányzati elismerések különös szabályai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7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Önkormányzata Képviselő-testülete Berettyóújfalu Város Díszpolgára cím adományozásával fejezi ki elismerését annak, aki tevékenységével a várospolitikai, gazdasági, tudományos, kulturális, művészeti, sport vagy szakmai élet területén huzamosabb időn keresztül kimagasló érdemeket szerzett, közvetve vagy közvetlenül hozzájárulva Berettyóújfalu anyagi, szellemi és erkölcsi gyarapodásához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Berettyóújfalu Város Díszpolgára cím természetes személy részére adományozható háromévente egy alkalommal. Jelen rendelet hatályba lépését követően legközelebb a 2024. évben kerül sor a cím adományozására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címmel díszpolgári oklevél, plakett és a Képviselő-testület által rendeletben megállapított köztisztviselői illetményalap két és félszereséne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8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Báthory Gábor-díja annak a természetes személynek, jogi személynek, közösségnek adományozható, aki tevékenységével a város művészeti, kulturális, sport és egyéb értékeinek gyarapításához hozzájárult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díj évente egy alkalommal adományozható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díjjal plakett és a Képviselő-testület által rendeletben megállapított köztisztviselői illetményalap kétszereséne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9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Fráter László-díja annak a természetes személynek, közösségnek adományozható, aki Berettyóújfaluban kiemelkedő munkát végez a közigazgatás, a közszolgálat, illetve az egészségügy területén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díj évente egy alkalommal adományozható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díjjal plakett és a Képviselő-testület által rendeletben megállapított köztisztviselői illetményalap másfélszereséne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0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Csorba György-díja annak a természetes személynek, jogi személynek adományozható, aki Berettyóújfalu gazdasági, társadalmi életét vállalkozóként, őstermelőként, üzleti szolgáltatóként hosszú idő óta gazdagítja, egyúttal hozzájárul a város közösségeinek működéséhez, értékeinek megőrzéséhez, illetve gyarapításához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díj évente egy alkalommal adományozható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díjjal plakett és a Képviselő-testület által rendeletben megállapított köztisztviselői illetményalap másfélszereséne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1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Fehér Istvánné-díja annak a természetes személynek adományozható, aki kiemelkedő pedagógiai tevékenységet végez, vagy végzett valamely berettyóújfalui köznevelési intézményben. Tanítványai eredményesen szerepelnek tanulmányi, szakmai, sport versenyeken, kiemelkedőek valamely művészeti ágban, továbbá pedagógusi munkájával példát mutat a felnövekvő nemzedéknek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díj évente egy alkalommal adományozható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díjjal plakett és a Képviselő-testület által rendeletben megállapított köztisztviselői illetményalap másfélszereséne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2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Kabos Endre-díja annak a természetes személynek, jogi személynek, közösségnek adományozható, aki Berettyóújfalu sportéletében, diáksportjában kiemelkedő tevékenységet fejt, vagy fejtett ki, sportvezetői, -szervezői tevékenységével, elért eredményeivel hozzájárult a város hírnevének öregbítéséhez. Adományozható továbbá annak az aktív sportolónak vagy csapatnak, aki városi szinten az adott év legkiemelkedőbb teljesítményét érte el országos, vagy nemzetközi szinten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díj évente egy alkalommal adományozható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díjjal plakett és a Képviselő-testület által rendeletben megállapított köztisztviselői illetményalap másfélszereséne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3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Erdélyi Gábor-díja annak a Berettyóújfaluban élő és alkotó személynek adományozható, aki tevékenységével a város kulturális életét gazdagítja vagy a közművelődés területén szolgálja a lakosságot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díj háromévente egyszer adományozható, a jelen rendelet hatályba lépését követően legközelebb 2024-ben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díjjal plakett és a Képviselő-testület által rendeletben megállapított köztisztviselői illetményalap másfélszereséne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4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Berettyóújfalu Város Jó Tanulója-Jó Sportolója díj annak a Berettyóújfaluban élő, berettyóújfalui iskolában tanuló diáknak adományozható, aki adott tanévben legalább 4,8-as tanulmányi átlaggal rendelkezik, és sportágában hazai, vagy nemzetközi versenyen eredményesen szerepelt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díj évente egy alkalommal adományozható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 díjjal plakett és a Képviselő-testület által rendeletben megállapított köztisztviselői illetményalapnak megfelelő összegű pénzjutalom jár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5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Annak a személynek, aki egy adott munka-, vagy szakterületen folyamatosan, legalább 40 éve aktívan fejti ki tevékenységét, a helyi közösség elismeréseként évente egy alkalommal emléklap adományozható.</w:t>
      </w:r>
    </w:p>
    <w:p>
      <w:pPr>
        <w:pStyle w:val="TextBody"/>
        <w:spacing w:lineRule="auto" w:line="240" w:before="28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6. Az önkormányzati elismerések adományozására irányuló eljárás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6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Az önkormányzati elismerések adományozására – a (2) bekezdésben foglaltak kivételével - javaslatot tehet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a)</w:t>
      </w:r>
      <w:r>
        <w:rPr>
          <w:rFonts w:cs="Times New Roman;Times New Roman"/>
          <w:sz w:val="26"/>
          <w:szCs w:val="26"/>
        </w:rPr>
        <w:tab/>
        <w:t>Berettyóújfalu Város Önkormányzata polgármestere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b)</w:t>
      </w:r>
      <w:r>
        <w:rPr>
          <w:rFonts w:cs="Times New Roman;Times New Roman"/>
          <w:sz w:val="26"/>
          <w:szCs w:val="26"/>
        </w:rPr>
        <w:tab/>
        <w:t>Berettyóújfalu Város Önkormányzata Képviselő-testülete bizottság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c)</w:t>
      </w:r>
      <w:r>
        <w:rPr>
          <w:rFonts w:cs="Times New Roman;Times New Roman"/>
          <w:sz w:val="26"/>
          <w:szCs w:val="26"/>
        </w:rPr>
        <w:tab/>
        <w:t>Berettyóújfalu Város Önkormányzata Képviselő-testülete tagja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d)</w:t>
      </w:r>
      <w:r>
        <w:rPr>
          <w:rFonts w:cs="Times New Roman;Times New Roman"/>
          <w:sz w:val="26"/>
          <w:szCs w:val="26"/>
        </w:rPr>
        <w:tab/>
        <w:t>a javaslattétel időpontjában berettyóújfalui lakóhellyel rendelkező természetes személy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e)</w:t>
      </w:r>
      <w:r>
        <w:rPr>
          <w:rFonts w:cs="Times New Roman;Times New Roman"/>
          <w:sz w:val="26"/>
          <w:szCs w:val="26"/>
        </w:rPr>
        <w:tab/>
        <w:t>Berettyóújfaluban működő civil szervezet, egyház, gazdasági társaság, költségvetési szerv vezetője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Berettyóújfalu Város Jó Tanulója-Jó Sportolója díj esetében az adományozásra a 14. § szerinti feltételnek megfelelő diák iskolájának igazgatója tehet javaslatot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3) Az önkormányzati elismerések adományozására irányuló eljárás lebonyolításáról a Berettyóújfalui Polgármesteri Hivatal gondoskodik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4) A javaslattétel benyújtásának lehetőségéről a Polgármesteri Hivatal az adományozásról szóló döntés meghozatalát megelőzően legkésőbb 60 nappal felhívja a javaslattevők figyelmét az önkormányzat honlapján és a helyi sajtó útján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5) Az önkormányzati elismerések adományozására irányuló javaslatot kizárólag írásban lehet benyújtani a polgármesterhez. A javaslatnak tartalmaznia kell a javaslatot tevő személy, szervezet adatait, elérhetőségét, az elismerésre javasolt személy, közösség adatait, elérhetőségét, az elismerésre javasolt szakmai életútjának, tevékenységének részletes ismertetését. A javaslat beérkezésének határideje az adományozásról szóló döntés meghozatalát megelőző 30. nap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7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A beérkezett javaslatokat a jegyzőből, aljegyzőből és a kulturális feladatok ellátásával foglalkozó hivatali ügyintézőből álló munkacsoport előzetesen megvizsgálja abból a szempontból, hogy a javaslatok és az elismerésre javasoltak megfelelnek-e a jelen rendelet szerinti feltételeknek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z (1) bekezdés szerinti munkacsoport vizsgálatát követően, a rendeletben foglalt feltételeknek megfelelő javaslatok kerülnek előterjesztésre a Képviselő-testület bizottságai és a Képviselő-testület felé.</w:t>
      </w:r>
    </w:p>
    <w:p>
      <w:pPr>
        <w:pStyle w:val="TextBody"/>
        <w:spacing w:lineRule="auto" w:line="240" w:before="280" w:after="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7. Az önkormányzati elismerések átadása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8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Az önkormányzati elismerést a polgármester adja át a kitüntetettnek, elhunyt vagy megjelenésében akadályozott személy esetén hozzátartozójának, megbízottjának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19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1) A 3. § a)–f) és h)–i) pontok szerinti elismerések a Berettyóújfalu Város Napja (május 23.) alkalmából tartott ünnepi képviselő-testületi ülésen kerülnek átadásra.</w:t>
      </w:r>
    </w:p>
    <w:p>
      <w:pPr>
        <w:pStyle w:val="TextBody"/>
        <w:spacing w:lineRule="auto" w:line="240" w:before="24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(2) A 3. § g) pont szerinti elismerés a Magyar Kultúra Napjához (január 22.) kapcsolódó ünnepi rendezvényen kerül átadásra.</w:t>
      </w:r>
    </w:p>
    <w:p>
      <w:pPr>
        <w:pStyle w:val="TextBody"/>
        <w:spacing w:lineRule="auto" w:line="240" w:before="360" w:after="0"/>
        <w:jc w:val="center"/>
        <w:rPr>
          <w:rFonts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III. Fejezet</w:t>
      </w:r>
    </w:p>
    <w:p>
      <w:pPr>
        <w:pStyle w:val="TextBody"/>
        <w:spacing w:lineRule="auto" w:line="240" w:before="0" w:after="0"/>
        <w:jc w:val="center"/>
        <w:rPr>
          <w:rFonts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  <w:t>Záró rendelkezések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20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Hatályát veszti a Berettyóújfalu város kitüntetéseiről szóló 19/2015. (IX. 25.) önkormányzati rendelet.</w:t>
      </w:r>
    </w:p>
    <w:p>
      <w:pPr>
        <w:pStyle w:val="TextBody"/>
        <w:spacing w:lineRule="auto" w:line="240" w:before="240" w:after="24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21. §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Ez a rendelet 2023. október 28-án lép hatályba.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ab/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sz w:val="26"/>
          <w:szCs w:val="26"/>
        </w:rPr>
        <w:tab/>
      </w:r>
      <w:r>
        <w:rPr>
          <w:rFonts w:cs="Times New Roman;Times New Roman"/>
          <w:b/>
          <w:bCs/>
          <w:sz w:val="26"/>
          <w:szCs w:val="26"/>
        </w:rPr>
        <w:t>Muraközi István</w:t>
        <w:tab/>
        <w:tab/>
        <w:tab/>
        <w:tab/>
        <w:tab/>
        <w:tab/>
        <w:t>Dr. Körtvélyesi Viktor</w:t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ab/>
        <w:t xml:space="preserve">  polgármester</w:t>
        <w:tab/>
        <w:tab/>
        <w:tab/>
        <w:tab/>
        <w:tab/>
        <w:tab/>
        <w:tab/>
        <w:t>jegyző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TextBody"/>
        <w:spacing w:lineRule="auto" w:line="240"/>
        <w:jc w:val="right"/>
        <w:rPr>
          <w:rFonts w:cs="Times New Roman;Times New Roman"/>
          <w:i/>
          <w:i/>
          <w:iCs/>
          <w:sz w:val="26"/>
          <w:szCs w:val="26"/>
          <w:u w:val="single"/>
        </w:rPr>
      </w:pPr>
      <w:r>
        <w:rPr>
          <w:rFonts w:cs="Times New Roman;Times New Roman"/>
          <w:i/>
          <w:iCs/>
          <w:sz w:val="26"/>
          <w:szCs w:val="26"/>
          <w:u w:val="single"/>
        </w:rPr>
        <w:t>1. melléklet a 20/2023. (X. 27.) önkormányzati rendelethez</w:t>
      </w:r>
    </w:p>
    <w:p>
      <w:pPr>
        <w:pStyle w:val="TextBody"/>
        <w:spacing w:lineRule="auto" w:line="240" w:before="240" w:after="480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Berettyóújfalu Város Önkormányzata által alapított önkormányzati elismerésekkel járó emléktárgyak leírása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1. A Berettyóújfalu Város Díszpolgára címmel járó emléktárgyak leírása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1.1. A díszpolgári címmel járó díszpolgári oklevél leírása:</w:t>
        <w:tab/>
        <w:t xml:space="preserve"> </w:t>
        <w:br/>
        <w:t>A díszpolgári oklevél a város címerén kívül tartalmazza az adományozó megnevezését, a kitüntetett nevét, a díszpolgári cím adományozásának indoklását, az oklevél keltezését, a polgármester nevét, aláírását, pecsétjét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1.2. A díszpolgári címmel járó plakett leírása: </w:t>
        <w:tab/>
        <w:t xml:space="preserve"> </w:t>
        <w:br/>
        <w:t>Kurucz Imre szobrászművész által tervezett, 8,5 cm átmérőjű, a város címerét ábrázoló, „Berettyóújfalu díszpolgára” feliratú bronz plakett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2. Berettyóújfalu Város Báthory Gábor-díja elismeréssel járó emléktárgy leírása </w:t>
        <w:tab/>
        <w:t xml:space="preserve"> </w:t>
        <w:br/>
        <w:t>A Báthory Gábor-díjjal járó plakett leírása: Kurucz Imre szobrászművész által tervezett, 8,5 cm átmérőjű, közepén Báthory Gábor portréját ábrázoló, körben „Berettyóújfalu Városért” feliratú bronz plakett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3. Berettyóújfalu Város Fráter László-díja elismeréssel járó emléktárgy leírása </w:t>
        <w:tab/>
        <w:t xml:space="preserve"> </w:t>
        <w:br/>
        <w:t>A Fráter László-díjjal járó plakett leírása: Kurucz Imre szobrászművész által tervezett, 8,5 cm átmérőjű, kör alakú bronz plakett, amelynek az egyik oldalán középen Fráter László portréja, körben a szélén a Fráter László-díj felirat, a hátoldalán pedig a Megyeháza képe látható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4. Berettyóújfalu Város Csorba György-díja elismeréssel járó emléktárgy leírása </w:t>
        <w:tab/>
        <w:t xml:space="preserve"> </w:t>
        <w:br/>
        <w:t>A Csorba György-díjjal járó plakett leírása: Kurucz Imre szobrászművész által tervezett, 8,5 cm átmérőjű, kör alakú bronz plakett, középen Csorba György arcképével, körben a „Csorba György-díj” felirattal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5. Berettyóújfalu Város Fehér Istvánné-díja elismeréssel járó emléktárgy leírása </w:t>
        <w:tab/>
        <w:t xml:space="preserve"> </w:t>
        <w:br/>
        <w:t>A Fehér Istvánné-díjjal járó plakett leírása: Kurucz Imre szobrászművész által tervezett, 8,5 cm átmérőjű, kör alakú bronz plakett, középen Fehér Istvánné arcképével, körben a „Pedagógiai munkáért” felirattal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6. Berettyóújfalu Város Kabos Endre-díja elismeréssel járó emléktárgy leírása </w:t>
        <w:tab/>
        <w:t xml:space="preserve"> </w:t>
        <w:br/>
        <w:t>A Kabos Endre-díjjal járó plakett leírása: Kurucz Imre szobrászművész által tervezett, 8,5 cm átmérőjű, kör alakú bronz plakett, középen Kabos Endre arcképével, körben a „Berettyóújfalu sportjáért” felirattal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7. Berettyóújfalu Város Erdélyi Gábor-díja elismeréssel járó emléktárgy leírása </w:t>
        <w:tab/>
        <w:t xml:space="preserve"> </w:t>
        <w:br/>
        <w:t>Az Erdélyi Gábor-díjjal járó plakett leírása: Kurucz Imre szobrászművész által tervezett, 8,5 cm átmérőjű, kör alakú bronz plakett, amelynek közepén Erdélyi Gábor portréja, a szélén, körben pedig a „Berettyóújfalu kultúrájáért és közművelődéséért” felirat van elhelyezve.</w:t>
      </w:r>
    </w:p>
    <w:p>
      <w:pPr>
        <w:pStyle w:val="TextBody"/>
        <w:spacing w:lineRule="auto" w:line="240" w:before="22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8. Berettyóújfalu Város Jó Tanulója-Jó Sportolója díj elismeréssel járó emléktárgy leírása </w:t>
        <w:tab/>
        <w:t xml:space="preserve"> </w:t>
        <w:br/>
        <w:t>A Berettyóújfalu Város Jó Tanulója-Jó Sportolója díjjal járó plakett leírása: Kurucz Imre szobrászművész által tervezett, 8,5 cm átmérőjű, kör alakú bronz plakett, amelynek közepén a herpályi Csonkatorony képe, a szélén, körben pedig a „Berettyóújfalu város jó tanulója – jó sportolója” felirat van elhelyezve.</w:t>
      </w:r>
    </w:p>
    <w:p>
      <w:pPr>
        <w:pStyle w:val="TextBody"/>
        <w:spacing w:lineRule="auto" w:line="240" w:before="220" w:after="0"/>
        <w:jc w:val="both"/>
        <w:rPr/>
      </w:pPr>
      <w:r>
        <w:rPr>
          <w:rFonts w:cs="Times New Roman;Times New Roman"/>
          <w:sz w:val="26"/>
          <w:szCs w:val="26"/>
        </w:rPr>
        <w:t xml:space="preserve">9. Emléklap legalább 40 évnyi aktív tevékenységért elismeréssel járó emléktárgy leírása </w:t>
        <w:tab/>
        <w:t xml:space="preserve"> </w:t>
        <w:br/>
        <w:t>A legalább 40 évnyi aktív tevékenységért járó emléklap leírása: Az emléklap a város címerén kívül tartalmazza az adományozó megnevezését, az elismeréssel érintett nevét, az emléklap adományozásának indoklását, köszönetnyilvánítást az elvégzett munkáért, az emléklap keltezését, a polgármester és a jegyző nevét, aláírásaikat, pecsétjüket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Noto Sans CJK SC Regular;Cambria" w:cs="Times New Roman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mbria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0:00Z</dcterms:created>
  <dc:creator>Kisné Szabó Éva</dc:creator>
  <dc:description/>
  <cp:keywords/>
  <dc:language>en-US</dc:language>
  <cp:lastModifiedBy>Kállai Károlyné</cp:lastModifiedBy>
  <cp:lastPrinted>2023-10-26T12:52:00Z</cp:lastPrinted>
  <dcterms:modified xsi:type="dcterms:W3CDTF">2023-10-26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