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val="hu-HU"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hu-HU" w:eastAsia="zh-CN"/>
        </w:rPr>
        <w:t xml:space="preserve">Berettyóújfalu Város Önkormányzata Képviselő-testületének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val="hu-HU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val="hu-HU" w:eastAsia="zh-CN"/>
        </w:rPr>
        <w:t>1/2023. (I. 27.) önkormányzati rendele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val="hu-H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val="hu-HU"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val="hu-HU" w:eastAsia="zh-CN" w:bidi="hi-IN"/>
        </w:rPr>
        <w:t>a Képviselő-testület Szervezeti és Működési Szabályzatáról szóló 4/2022. (II. 25.) önkormányzati rendelet módosításáról</w:t>
      </w:r>
    </w:p>
    <w:p>
      <w:pPr>
        <w:pStyle w:val="Normal"/>
        <w:suppressAutoHyphens w:val="true"/>
        <w:jc w:val="center"/>
        <w:rPr>
          <w:rFonts w:ascii="Times New Roman" w:hAnsi="Times New Roman" w:eastAsia="Noto Sans CJK SC Regular;Cambria" w:cs="FreeSans;Cambria"/>
          <w:bCs/>
          <w:color w:val="000000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Cs/>
          <w:color w:val="000000"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Berettyóújfalu Város Önkormányzata Képviselő-testülete Magyarország Alaptörvénye 32. cikk (2) bekezdésében foglalt eredeti jogalkotói hatáskörében, a Magyarország helyi önkormányzatairól szóló 2011. évi CLXXXIX. törvény 53. § (1) bekezdésében szabályozott feladatkörében a Képviselő-testület Szervezeti és Működési Szabályzatáról szóló 4/2022. (II. 25.) önkormányzati rendelet 2. sz. mellékletében biztosított véleményezési jogkörében eljáró Berettyóújfalu Város Önkormányzata Humánpolitikai Bizottsága, Pénzügyi Bizottsága, Ügyrendi, Közrendvédelmi és Településfejlesztési Bizottsága véleményének kikérésével az alábbi rendeletet alkotja: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1. §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(1) A Képviselő-testület Szervezeti és Működési Szabályzatáról szóló 4/2022. (II. 25.) önkormányzati rendelet 5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(2) A Képviselő-testület Szervezeti és Működési Szabályzatáról szóló 4/2022. (II. 25.) önkormányzati rendelet 6. melléklete helyébe a 2. melléklet lép.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2. §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Ez a rendelet 2023. január 28-án lép hatályba.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4"/>
          <w:szCs w:val="24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4"/>
          <w:szCs w:val="24"/>
          <w:lang w:val="hu-HU"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ab/>
        <w:t>Muraközi István</w:t>
        <w:tab/>
        <w:tab/>
        <w:tab/>
        <w:tab/>
        <w:tab/>
        <w:t>Dr. Körtvélyesi Viktor</w:t>
      </w:r>
    </w:p>
    <w:p>
      <w:pPr>
        <w:sectPr>
          <w:type w:val="nextPage"/>
          <w:pgSz w:w="11906" w:h="16838"/>
          <w:pgMar w:left="1134" w:right="1134" w:gutter="0" w:header="0" w:top="1134" w:footer="0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hu-HU" w:eastAsia="zh-CN" w:bidi="hi-IN"/>
        </w:rPr>
        <w:t xml:space="preserve"> 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ab/>
        <w:t xml:space="preserve">  </w:t>
      </w: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polgármester</w:t>
        <w:tab/>
        <w:tab/>
        <w:tab/>
        <w:tab/>
        <w:tab/>
        <w:tab/>
        <w:t>jegyző</w:t>
      </w:r>
    </w:p>
    <w:p>
      <w:pPr>
        <w:pStyle w:val="Normal"/>
        <w:numPr>
          <w:ilvl w:val="0"/>
          <w:numId w:val="2"/>
        </w:numPr>
        <w:suppressAutoHyphens w:val="true"/>
        <w:spacing w:before="0" w:after="140"/>
        <w:jc w:val="right"/>
        <w:rPr>
          <w:rFonts w:ascii="Times New Roman" w:hAnsi="Times New Roman" w:eastAsia="Noto Sans CJK SC Regular;Cambria" w:cs="FreeSans;Cambria"/>
          <w:i/>
          <w:i/>
          <w:iCs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kern w:val="2"/>
          <w:sz w:val="24"/>
          <w:szCs w:val="24"/>
          <w:u w:val="single"/>
          <w:lang w:val="hu-HU" w:eastAsia="zh-CN" w:bidi="hi-IN"/>
        </w:rPr>
        <w:t>melléklet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ind w:left="7788" w:hanging="705"/>
        <w:jc w:val="right"/>
        <w:rPr>
          <w:rFonts w:ascii="Times New Roman" w:hAnsi="Times New Roman" w:eastAsia="Times New Roman" w:cs="Times New Roman"/>
          <w:bCs/>
          <w:i/>
          <w:i/>
          <w:iCs/>
          <w:kern w:val="2"/>
          <w:sz w:val="26"/>
          <w:szCs w:val="26"/>
          <w:u w:val="single"/>
          <w:lang w:val="hu-HU" w:eastAsia="zh-CN" w:bidi="hi-I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6"/>
          <w:szCs w:val="26"/>
          <w:u w:val="single"/>
          <w:lang w:val="hu-HU" w:eastAsia="zh-CN" w:bidi="hi-IN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ind w:left="7788" w:hanging="705"/>
        <w:jc w:val="right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„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5. mellékl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Az önkormányzat által ellátott feladatok és azok szervezeti formá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Kötelező feladato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1)</w:t>
        <w:tab/>
        <w:t>településfejlesztés, településrendezés</w:t>
        <w:tab/>
        <w:t>Berettyóújfalui Polgármesteri Hivat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)</w:t>
        <w:tab/>
        <w:t>köztemetők kialakítása és fenntartása</w:t>
        <w:tab/>
        <w:t>Platinum Hajdú-Bihar Megyei Temetkezési Vállalatt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ab/>
        <w:tab/>
        <w:tab/>
        <w:tab/>
        <w:tab/>
        <w:tab/>
        <w:t>(Debrecen) megkötött megállapodás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3)</w:t>
        <w:tab/>
        <w:t>közvilágítás</w:t>
        <w:tab/>
        <w:tab/>
        <w:tab/>
        <w:tab/>
        <w:tab/>
        <w:t>E-ON Áramszolgáltató Kft-vel megkötött megállapodás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4)</w:t>
        <w:tab/>
        <w:t xml:space="preserve">helyi közutak, közparkok, egyéb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közterületek tartozékainak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kialakítása és fenntartása, gépjárművek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parkolásának biztosítása</w:t>
        <w:tab/>
        <w:tab/>
        <w:tab/>
        <w:t>Berettyóújfalui Polgármesteri Hivat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5)</w:t>
        <w:tab/>
        <w:t>háziorvosi, házi gyermekorvosi ellátás</w:t>
        <w:tab/>
        <w:t>vállalkozó háziorvosokkal megkötött megállapodás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6)</w:t>
        <w:tab/>
        <w:t>iskolai egészségügyi ellátás</w:t>
        <w:tab/>
        <w:tab/>
        <w:tab/>
        <w:t>vállalkozó háziorvosokkal megkötött megállapodás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7)</w:t>
        <w:tab/>
        <w:t>fogorvosi alapellátás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 xml:space="preserve">vállalkozó fogorvosokkal megkötött megállapodás szerint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8)</w:t>
        <w:tab/>
        <w:t>háziorvosi orvosi ügyelet</w:t>
        <w:tab/>
        <w:tab/>
        <w:tab/>
        <w:t xml:space="preserve">Országos Mentőszolgálattal megkötött megállapodás szerint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9)</w:t>
        <w:tab/>
        <w:t>védőnői szolgálat</w:t>
        <w:tab/>
        <w:tab/>
        <w:tab/>
        <w:tab/>
        <w:t xml:space="preserve">vállalkozó védőnőkkel megkötött megállapodás szerin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10)</w:t>
        <w:tab/>
        <w:t xml:space="preserve">köztisztaság, települési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környezet tisztaságának biztosítása, </w:t>
      </w:r>
    </w:p>
    <w:p>
      <w:pPr>
        <w:pStyle w:val="Normal"/>
        <w:ind w:right="-461" w:firstLine="708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rovar és rágcsálóirtás</w:t>
        <w:tab/>
        <w:tab/>
        <w:tab/>
        <w:t>Berettyóújfalui Polgármesteri Hivatal és Közintézmények Szolgáltató Irodáj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11)</w:t>
        <w:tab/>
        <w:t>óvodai nevelés</w:t>
        <w:tab/>
        <w:tab/>
        <w:tab/>
        <w:tab/>
        <w:t>Vass Jenő Óvoda és Bölcső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12)</w:t>
        <w:tab/>
        <w:t>nyilvános könyvtári ellátás</w:t>
        <w:tab/>
        <w:tab/>
        <w:t xml:space="preserve">           Berettyó Kulturális Központ</w:t>
      </w:r>
    </w:p>
    <w:p>
      <w:pPr>
        <w:pStyle w:val="Normal"/>
        <w:ind w:left="708" w:hanging="705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13)</w:t>
        <w:tab/>
        <w:t>kulturális örökség helyi védelme</w:t>
        <w:tab/>
        <w:t xml:space="preserve">           Berettyóújfalui Polgármesteri Hivatal és Berettyó Kulturális Közpon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14)</w:t>
        <w:tab/>
        <w:t xml:space="preserve">helyi közművelődési tevékenység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támogatása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Berettyó Kulturális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15)</w:t>
        <w:tab/>
        <w:t>bölcsődei ellátás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 xml:space="preserve">Vass Jenő Óvoda és Bölcsőd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16)</w:t>
        <w:tab/>
        <w:t>gyermekétkeztetés</w:t>
        <w:tab/>
        <w:tab/>
        <w:tab/>
        <w:tab/>
        <w:t>Közintézmények Szolgáltató Irodáj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17)</w:t>
        <w:tab/>
        <w:t xml:space="preserve">család- és gyermekjóléti szolgálat </w:t>
        <w:tab/>
        <w:tab/>
        <w:t>Bihari Szociális Szolgáltató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18)</w:t>
        <w:tab/>
        <w:t xml:space="preserve">család- és gyermekjóléti központ  </w:t>
        <w:tab/>
        <w:tab/>
        <w:t>Bihari Szociális Szolgáltató Központ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működteté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19)</w:t>
        <w:tab/>
        <w:t>gyermekek átmeneti gondozása</w:t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Bihari Szociális Szolgáltató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>helyettes szülő útján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0)</w:t>
        <w:tab/>
        <w:t>szociális étkeztetés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Bihari Szociális Szolgáltató Központ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1)</w:t>
        <w:tab/>
        <w:t>házi segítségnyújtás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Bihari Szociális Szolgáltató Közpon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2)</w:t>
        <w:tab/>
        <w:t>időskorúak nappali ellátása</w:t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Bihari Szociális Szolgáltató Központ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(idősek klubja)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 xml:space="preserve">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3)</w:t>
        <w:tab/>
        <w:t>fogyatékos személyek nappali ellátása</w:t>
        <w:tab/>
        <w:t>Bihari Szociális Szolgáltató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4)</w:t>
        <w:tab/>
        <w:t>lakás és helyiséggazdálkodás</w:t>
        <w:tab/>
        <w:tab/>
        <w:t>Berettyóújfalui Polgármesteri Hivat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ab/>
        <w:tab/>
        <w:tab/>
        <w:tab/>
        <w:tab/>
        <w:tab/>
        <w:t>Herpály-Team Kft-vel kötött megállapodás szer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5)</w:t>
        <w:tab/>
        <w:t>h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elyi környezet- és természetvédelem,</w:t>
        <w:tab/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Berettyóújfalui Polgármesteri Hivatal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vízgazdálkodás, vízkárelhárítás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 </w:t>
        <w:tab/>
        <w:tab/>
        <w:t>Herpály-Team Kft-vel kötött megállapodás szerint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26)</w:t>
        <w:tab/>
        <w:t xml:space="preserve">honvédelem, polgári védelem,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katasztrófavédelem,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helyi közfoglalkoztatás</w:t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Berettyóújfalui Polgármesteri Hivatal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27)</w:t>
        <w:tab/>
        <w:t>helyi adóval kapcsolatos feladatok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Berettyóújfalui Polgármesteri Hivatal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8)</w:t>
        <w:tab/>
        <w:t>sport, ifjúsági ügyek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nemzetiségi ügyek</w:t>
        <w:tab/>
        <w:tab/>
        <w:tab/>
        <w:tab/>
        <w:t>Berettyóújfalui Polgármesteri Hivatal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9)</w:t>
        <w:tab/>
        <w:t xml:space="preserve">közreműködés a 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település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közbiztonságának biztosításában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Berettyóújfalui Polgármesteri Hivatal</w:t>
      </w:r>
    </w:p>
    <w:p>
      <w:pPr>
        <w:pStyle w:val="Normal"/>
        <w:suppressAutoHyphens w:val="true"/>
        <w:ind w:right="-131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30)</w:t>
        <w:tab/>
        <w:t xml:space="preserve">hulladékgazdálkodási </w:t>
        <w:tab/>
        <w:t xml:space="preserve">                      </w:t>
      </w:r>
      <w:bookmarkStart w:id="0" w:name="_Hlk505668428"/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Debreceni Hulladék Közszolgáltató Nonprofit Kft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-vel kötött megállapodás szerint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közszolgáltatás</w:t>
        <w:tab/>
        <w:tab/>
        <w:tab/>
        <w:tab/>
        <w:t>4031 Debrecen, István út 136.</w:t>
      </w:r>
    </w:p>
    <w:p>
      <w:pPr>
        <w:pStyle w:val="Normal"/>
        <w:suppressAutoHyphens w:val="true"/>
        <w:ind w:right="-1417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31)</w:t>
        <w:tab/>
        <w:t>nem közművel összegyűjtött háztartási</w:t>
      </w:r>
      <w:bookmarkStart w:id="1" w:name="_Hlk505668536"/>
      <w:bookmarkStart w:id="2" w:name="_Hlk505602062"/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 </w:t>
        <w:tab/>
        <w:t>Bernáth Csaba egyéni vállalkozóval</w:t>
      </w:r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 kötött megállapodás szerint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szennyvíz begyűjtésére közszolgáltatás  </w:t>
      </w:r>
      <w:bookmarkStart w:id="3" w:name="_Hlk505602078"/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bookmarkEnd w:id="3"/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32)</w:t>
        <w:tab/>
        <w:t>távhőszolgáltatás</w:t>
        <w:tab/>
        <w:tab/>
        <w:tab/>
        <w:tab/>
        <w:t>Herpály-Team Kft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33)</w:t>
        <w:tab/>
        <w:t xml:space="preserve">víziközmű-szolgáltatás </w:t>
        <w:tab/>
        <w:tab/>
        <w:tab/>
      </w:r>
      <w:r>
        <w:rPr>
          <w:rFonts w:eastAsia="Times New Roman" w:cs="FreeSans;Cambria" w:ascii="Times New Roman" w:hAnsi="Times New Roman"/>
          <w:color w:val="000000"/>
          <w:kern w:val="2"/>
          <w:sz w:val="26"/>
          <w:szCs w:val="26"/>
          <w:lang w:val="hu-HU" w:eastAsia="hu-HU" w:bidi="hi-IN"/>
        </w:rPr>
        <w:t>ÉRV Északmagyarországi Regionális Vízművek Zrt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(ivóvíz és csatornaellátás)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Az Önkormányzat által vállalt nem kötelező feladatok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1)</w:t>
        <w:tab/>
        <w:t xml:space="preserve">személyes gondoskodás keretébe 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BERÉPO Berettyóújfalui Értelmi Fogyatékosok és Pszichiátriai Beteg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>tartozó szakosított ellátások</w:t>
        <w:tab/>
        <w:tab/>
        <w:t xml:space="preserve">Otthona 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Nonprofit Kft-vel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 kötött megállapodás szerint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a)  ápolást, gondozást nyújtó intézményi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 xml:space="preserve">   ellátás fogyatékos és pszichiátriai be-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 xml:space="preserve">    tegek otthonában</w:t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b) átmeneti elhelyezést nyújtó intézményi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ellátás az idősek 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gondozóházában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c) ápolást, gondozást nyújtó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 xml:space="preserve">   intézményi ellátás az idősek otthoná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2)</w:t>
        <w:tab/>
        <w:t>strand és uszoda üzemeltetése</w:t>
        <w:tab/>
        <w:tab/>
        <w:t>Herpály-Team Kf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3)</w:t>
        <w:tab/>
        <w:t>piac üzemeltetése</w:t>
        <w:tab/>
        <w:tab/>
        <w:tab/>
        <w:tab/>
        <w:t>Herpály-Team Kft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4)</w:t>
        <w:tab/>
        <w:t>lapkiadás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Berettyó Kulturális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5)</w:t>
        <w:tab/>
        <w:t>városi televízió működtetése</w:t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Berettyó Kulturális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6)</w:t>
        <w:tab/>
        <w:t>filmszínház működtetése</w:t>
        <w:tab/>
        <w:tab/>
        <w:tab/>
        <w:t>Berettyó Kulturális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7)</w:t>
        <w:tab/>
        <w:t>turizmussal kapcsolatos feladatok</w:t>
        <w:tab/>
        <w:t xml:space="preserve">           Berettyó Kulturális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8)</w:t>
        <w:tab/>
        <w:t>múzeum működtetése</w:t>
        <w:tab/>
        <w:tab/>
        <w:tab/>
        <w:t>Berettyó Kulturális Közpon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hu-HU"/>
        </w:rPr>
        <w:t>Az önkormányzati feladatokat ellátó intézmények szervezetek jogállásuk szerin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ab/>
        <w:t>Berettyóújfalu Város Önkormányzata fenntartásában működő helyi önkormányzati költségvetési szervek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ab/>
        <w:t>1./</w:t>
        <w:tab/>
        <w:t>Vass Jenő Óvoda és Bölcsőde, 4100 Berettyóújfalu, Radnóti u. 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hu-HU"/>
        </w:rPr>
        <w:tab/>
        <w:t>2./</w:t>
        <w:tab/>
        <w:t>Berettyó Kulturális Központ, 4100 Berettyóújfalu, Szent István tér 11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ab/>
        <w:t>3./</w:t>
        <w:tab/>
        <w:t>Közintézmények Szolgáltató Irodája, 4100 Berettyóújfalu, Dózsa Gy. u. 17-19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ab/>
        <w:t>4./</w:t>
        <w:tab/>
        <w:t xml:space="preserve">Berettyóújfalui Polgármesteri Hivatal, 4100 Berettyóújfalu, </w:t>
      </w:r>
      <w:bookmarkStart w:id="4" w:name="_Hlk505602203"/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Dózsa Gy. u. 17-19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ab/>
        <w:tab/>
        <w:t>Egyéb szervezet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>1./</w:t>
        <w:tab/>
        <w:t xml:space="preserve">Herpály-Team Kft. – Berettyóújfalu Város Önkormányzata tulajdonában lévő egyszemélyes kf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>2./</w:t>
        <w:tab/>
        <w:t>BERÉPO Berettyóújfalui Értelmi Fogyatékosok és Pszichiátriai Betegek Otthona Nonprofit Kft. –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ab/>
        <w:tab/>
        <w:t>Berettyóújfalu Város Önkormányzata tulajdonában lévő egyszemélyes kf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/>
        </w:rPr>
        <w:t>Berettyóújfalu Város Önkormányzatának részvételével működő önkormányzati társulások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20"/>
        <w:gridCol w:w="3405"/>
        <w:gridCol w:w="45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hu-HU" w:eastAsia="hu-HU"/>
              </w:rPr>
              <w:t>A társulás ne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hu-HU"/>
              </w:rPr>
              <w:t>A társulás székhely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hu-HU"/>
              </w:rPr>
              <w:t>A társulás formája, intézményfenntartó társulás esetén a közösen fenntartott intézmény ne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hu-HU"/>
              </w:rPr>
              <w:t>A társulás célja, feladata, a társulásra átruházott feladat-és hatáskörök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1. Bihari Önkormányzatok Többcélú Kistérségi Társulá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 xml:space="preserve">4100 Berettyóújfalu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Dózsa György u. 17-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Magyarország helyi önkormányzatairól szóló 2011. évi CLXXXIX. törvény rendelkezései szerint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Közös fenntartású intézmény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- Bihari Szociális Szolgáltató Központ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u-HU" w:eastAsia="ar-SA"/>
              </w:rPr>
              <w:t>A Társulás az alábbi feladatkörbe tartozó közszolgáltatások biztosításához kapcsolódó és térségi együttműködést igénylő feladatok közös ellátásáról gondoskodi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hu-HU"/>
              </w:rPr>
              <w:t xml:space="preserve">szociális alapszolgáltatások: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hu-HU"/>
              </w:rPr>
              <w:t>házi segítségnyújtás, időskorúak nappali ellátása, fogyatékos személyek nappali ellátása, szociális étkeztetés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hu-HU"/>
              </w:rPr>
              <w:t>család- és gyermekjóléti központ működtetés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hu-HU"/>
              </w:rPr>
              <w:t>család- és gyermekjóléti szolgála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hu-HU"/>
              </w:rPr>
              <w:t>gyermekek átmeneti gondozása helyettes szülő útján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hu-H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hu-HU"/>
              </w:rPr>
              <w:t>esélyegyenlőséget elősegítő programok szervezése, működtetés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hu-HU"/>
              </w:rPr>
              <w:t>foglalkoztatás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u-HU" w:eastAsia="ar-SA"/>
              </w:rPr>
              <w:t>gazdaság- és turizmusfejlesztés, valamint idegenforgal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2. Bihari Szilárd Hulladéklerakó és Hasznosító Társulá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 xml:space="preserve">4100 Berettyóújfalu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Dózsa György u. 17-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Magyarország helyi önkormányzatairól szóló 2011. évi CLXXXIX. törvény rendelkezései szerint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2838" w:leader="none"/>
              </w:tabs>
              <w:suppressAutoHyphens w:val="true"/>
              <w:snapToGrid w:val="false"/>
              <w:spacing w:lineRule="auto" w:line="276" w:before="0" w:after="200"/>
              <w:ind w:left="499" w:hanging="425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Települési szilárd hulladékkal kapcsolatos hulladékgazdálkodási közszolgáltatá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2838" w:leader="none"/>
              </w:tabs>
              <w:suppressAutoHyphens w:val="true"/>
              <w:snapToGrid w:val="false"/>
              <w:spacing w:lineRule="auto" w:line="276" w:before="0" w:after="200"/>
              <w:ind w:left="499" w:hanging="425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Hulladéklerakó és hasznosító telep létesítése közös beruházásban és a telep üzemeltetés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A KEOP-2.3.0/2F/09-2009-0006 azonosító számmal rendelkező pályázat keretében megvalósult hulladéklerakók rekultivációja projekt fejlesztéseinek fenntartása, a rekultivált területek utógondozá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2838" w:leader="none"/>
              </w:tabs>
              <w:suppressAutoHyphens w:val="true"/>
              <w:spacing w:lineRule="auto" w:line="276" w:before="0" w:after="200"/>
              <w:ind w:left="499" w:hanging="425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Döntés pályázatok benyújtására támogatások elnyerése érdekéb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hu-HU" w:eastAsia="ar-SA"/>
              </w:rPr>
              <w:t>3. Debreceni Agglomeráció Hulladékgazdálkodási Társulá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ar-SA"/>
              </w:rPr>
              <w:t xml:space="preserve">4024 Debrecen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ar-SA"/>
              </w:rPr>
              <w:t>Piac u. 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Magyarország helyi önkormányzatairól szóló 2011. évi CLXXXIX. törvény rendelkezései szerint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 xml:space="preserve">A Társulás alaptevékenysége a Htv. szerinti nem veszélyes hulladék kezelése, ártalmatlanítása, hulladék újrahasznosítása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A Társuláshoz csatlakozott önkormányzatok tulajdonában lévő, már nem működő települési szilárd hulladéklerakóinak rekultivációja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A rekultivációt követő utógondozási és monitoring feladatok ellátása a KEOP-2.3.0. pályázatban résztvevő tagönkormányzatok esetében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A Társulás működési területén keletkező hulladékok és egyéb megújuló energiaforrások hasznosításának elősegítése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A hulladékgazdálkodási közfeladat ellátását segítő célokra pályázat benyújtása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A Társulási megállapodást aláíró tagok az európai uniós és a hazai támogatás megszerzése esetén a Társulási feladatok között felsorolt területeken együttműködnek, különösen a hulladékgazdálkodási rendszer létesítése és működtetése, valamint a hulladékszállító eszközök beszerzése, működtetése érdekében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Ezen belül felelősségük fennáll a célok érdekében megvalósuló rendszer előkészítéséért, megvalósításáért, működtetéséért, illetve kiterjed a kivitelezéshez kapcsolódó biztosítékok szolgáltatására, fenntartására is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838" w:leader="none"/>
              </w:tabs>
              <w:suppressAutoHyphens w:val="true"/>
              <w:snapToGrid w:val="false"/>
              <w:ind w:left="499" w:hanging="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 w:eastAsia="ar-SA"/>
              </w:rPr>
              <w:t>4. Hajdúsági és Bihari Víziközmű Szolgáltató Társulá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hu-H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hu-HU" w:eastAsia="ar-SA"/>
              </w:rPr>
              <w:t>4220 Hajdúböszörmény, Bocskai tér 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Magyarország helyi önkormányzatairól szóló 2011. évi CLXXXIX. törvény rendelkezései szerint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Egészséges ivóvízellátás, szennyvízelvezetés és -tisztítás biztosításával összefüggő közös érdekek összehangolása, szakmai felügyelet gyakorlá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Együttműködés a közműves ivóvízellátással, közműves szennyvízelvezetéssel- és tisztítással kapcsolatos fejlesztésben (különösen: fejlesztési tervek, programok, közös pályázatok felkutatásában, készítésében, benyújtásában, megvalósításába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Lakossági, térségi érdekképviselet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u-HU"/>
              </w:rPr>
              <w:t>-A víziközmű üzemeltetetővel kapcsolatos beszámoltatási feladatok végzése.</w:t>
            </w:r>
          </w:p>
        </w:tc>
      </w:tr>
    </w:tbl>
    <w:p>
      <w:pPr>
        <w:sectPr>
          <w:type w:val="nextPage"/>
          <w:pgSz w:orient="landscape" w:w="16838" w:h="11906"/>
          <w:pgMar w:left="1693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suppressAutoHyphens w:val="true"/>
        <w:spacing w:before="0" w:after="140"/>
        <w:jc w:val="right"/>
        <w:rPr>
          <w:rFonts w:ascii="Times New Roman" w:hAnsi="Times New Roman" w:eastAsia="Noto Sans CJK SC Regular;Cambria" w:cs="FreeSans;Cambria"/>
          <w:i/>
          <w:i/>
          <w:iCs/>
          <w:kern w:val="2"/>
          <w:sz w:val="24"/>
          <w:szCs w:val="24"/>
          <w:u w:val="single"/>
          <w:lang w:val="hu-HU" w:eastAsia="zh-CN" w:bidi="hi-IN"/>
        </w:rPr>
      </w:pPr>
      <w:bookmarkStart w:id="5" w:name="_Hlk124769805"/>
      <w:bookmarkEnd w:id="5"/>
      <w:r>
        <w:rPr>
          <w:rFonts w:eastAsia="Noto Sans CJK SC Regular;Cambria" w:cs="FreeSans;Cambria" w:ascii="Times New Roman" w:hAnsi="Times New Roman"/>
          <w:i/>
          <w:iCs/>
          <w:kern w:val="2"/>
          <w:sz w:val="24"/>
          <w:szCs w:val="24"/>
          <w:u w:val="single"/>
          <w:lang w:val="hu-HU" w:eastAsia="zh-CN" w:bidi="hi-IN"/>
        </w:rPr>
        <w:t>melléklet</w:t>
      </w:r>
    </w:p>
    <w:p>
      <w:pPr>
        <w:pStyle w:val="Normal"/>
        <w:suppressAutoHyphens w:val="true"/>
        <w:spacing w:before="0" w:after="140"/>
        <w:jc w:val="right"/>
        <w:rPr>
          <w:rFonts w:ascii="Times New Roman" w:hAnsi="Times New Roman" w:eastAsia="Noto Sans CJK SC Regular;Cambria" w:cs="FreeSans;Cambria"/>
          <w:i/>
          <w:i/>
          <w:iCs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kern w:val="2"/>
          <w:sz w:val="24"/>
          <w:szCs w:val="24"/>
          <w:u w:val="single"/>
          <w:lang w:val="hu-HU" w:eastAsia="zh-CN" w:bidi="hi-IN"/>
        </w:rPr>
      </w:r>
      <w:bookmarkStart w:id="6" w:name="_Hlk124769805"/>
      <w:bookmarkStart w:id="7" w:name="_Hlk124769805"/>
      <w:bookmarkEnd w:id="7"/>
    </w:p>
    <w:p>
      <w:pPr>
        <w:pStyle w:val="Normal"/>
        <w:tabs>
          <w:tab w:val="clear" w:pos="720"/>
          <w:tab w:val="left" w:pos="4860" w:leader="none"/>
        </w:tabs>
        <w:suppressAutoHyphens w:val="true"/>
        <w:ind w:left="7788" w:hanging="705"/>
        <w:jc w:val="right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„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6. mellékle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/>
        </w:rPr>
        <w:t>A Képviselő-testület tagja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1.</w:t>
        <w:tab/>
        <w:t>Muraközi István polgármester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2.</w:t>
        <w:tab/>
        <w:t>Kiss Tamás képviselő (1. EVK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3.</w:t>
        <w:tab/>
        <w:t>Csarkó Imre képviselő (2. EVK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4.</w:t>
        <w:tab/>
        <w:t>Nagy Istvánné képviselő (3. EVK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5.</w:t>
        <w:tab/>
        <w:t>Nagy László Csaba képviselő (4. EVK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6.</w:t>
        <w:tab/>
        <w:t>Muraközi István képviselő (5. EVK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7.</w:t>
        <w:tab/>
        <w:t>Nagy István Örs képviselő (6. EVK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8.</w:t>
        <w:tab/>
        <w:t>Szántai László képviselő (7. EVK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 xml:space="preserve">9.       </w:t>
        <w:tab/>
        <w:t>Bónácz János képviselő (8. EVK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 xml:space="preserve">10.     </w:t>
        <w:tab/>
        <w:t>Dr. Zákány Zsolt (kompenzációs listás képviselő)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 xml:space="preserve">11.     </w:t>
        <w:tab/>
        <w:t xml:space="preserve">Gyula Ferencné </w:t>
      </w:r>
      <w:bookmarkStart w:id="8" w:name="_Hlk22819853"/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>(kompenzációs listás képviselő)</w:t>
      </w:r>
      <w:bookmarkEnd w:id="8"/>
    </w:p>
    <w:p>
      <w:pPr>
        <w:pStyle w:val="Normal"/>
        <w:autoSpaceDE w:val="false"/>
        <w:spacing w:before="0" w:after="120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/>
        </w:rPr>
        <w:t xml:space="preserve">12.     </w:t>
        <w:tab/>
        <w:t>Szabó Zoltán (kompenzációs listás képviselő)”</w:t>
      </w:r>
    </w:p>
    <w:p>
      <w:pPr>
        <w:pStyle w:val="Normal"/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egjegyzés: Muraközi István a polgármesteri tisztséggel egyidejűleg képviselői megbízatást is betölt.</w:t>
      </w:r>
    </w:p>
    <w:p>
      <w:pPr>
        <w:pStyle w:val="Normal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1:00Z</dcterms:created>
  <dc:creator>Kállai Károlyné</dc:creator>
  <dc:description/>
  <cp:keywords/>
  <dc:language>en-US</dc:language>
  <cp:lastModifiedBy>Kállai Károlyné</cp:lastModifiedBy>
  <dcterms:modified xsi:type="dcterms:W3CDTF">2023-01-19T13:45:00Z</dcterms:modified>
  <cp:revision>2</cp:revision>
  <dc:subject/>
  <dc:title/>
</cp:coreProperties>
</file>