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 xml:space="preserve">Berettyóújfalu Város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  <w:t>5/2023. (II. 24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szociális és gyermekjóléti ellátások, valamint egyéb támogatások helyi szabályairól szóló 13/2021. (IX. 3.) önkormányzati rendelet módosításá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Berettyóújfalu Város Önkormányzata Képviselő-testülete a szociális igazgatásról és szociális ellátásokról szóló 1993. évi III. tv. (továbbiakban: Szt.) 132. § (4) bekezdésében, valamint a gyermekek védelméről és a gyámügyi igazgatásról szóló 1997. évi XXXI. tv. (továbbiakban: Gyvt.) 131. § (1) bekezdésében kapott felhatalmazás alapján, a Magyarország helyi önkormányzatairól szóló 2011. évi CLXXXIX. törvény 13. § (1) bekezdés 8., 8a. pontjában meghatározott feladatkörében, az Alaptörvény 32. cikk (1) bekezdés a) pontjában meghatározott feladatkörében eljárva, a Képviselő-testület Szervezeti és Működési Szabályzatáról szóló 4/2022. (II. 25.) önkormányzati rendelet 2. sz. mellékletében biztosított véleményezési jogkörében eljáró Berettyóújfalu Város Önkormányzata Humánpolitikai Bizottsága véleményének kikérésével a szociális és gyermekjóléti ellátások, valamint egyéb támogatások helyi szabályairól szóló 13/2021. (IX. 3.) önkormányzati rendeletet az alábbiak szerint módosítja: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szociális és gyermekjóléti ellátások, valamint egyéb támogatások helyi szabályairól szóló 13/2021. (IX.3.) önkormányzati rendelet 6. § (2) bekezdés a) pontja helyébe a következő rendelkezés lép: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;Cambria" w:cs="FreeSans;Cambria"/>
          <w:i/>
          <w:i/>
          <w:i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(A jogosulatlanul vagy rosszhiszeműen igénybe vett támogatás visszafizetésének elrendelése esetén a kötelezett kérelmére a képviselő-testület a megtérítés összegét, illetve pénzegyenértékét és a kamat összegét - amennyiben annak megfizetése a kötelezett megélhetését súlyosan veszélyeztetné – méltányosságból)</w:t>
      </w:r>
    </w:p>
    <w:p>
      <w:pPr>
        <w:pStyle w:val="Normal"/>
        <w:suppressAutoHyphens w:val="true"/>
        <w:spacing w:lineRule="auto" w:line="240" w:before="0" w:after="240"/>
        <w:ind w:left="580" w:hanging="56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ab/>
        <w:t>csökkentheti vagy elengedheti, ha a visszafizetésre kötelezett személy családjának egy főre jutó havi jövedelme nem haladja meg a szociális vetítési alap két és félszeresét, vagy”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szociális és gyermekjóléti ellátások, valamint egyéb támogatások helyi szabályairól szóló 13/2021. (IX.3.) önkormányzati rendelet 7. § (4) bekezdése helyébe a következő rendelkezés lép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(4) Lakhatási támogatásra jogosult az a családban élő személy, akinek háztartásában az egy főre jutó havi jövedelem nem haladja meg a szociális vetítési alap 215 %-át illetve az az egyedül élő, akinek havi jövedelme nem haladja meg a szociális vetítési alap 325 %-át és a háztartás tagjai egyikének sincs vagyona.”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3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szociális és gyermekjóléti ellátások, valamint egyéb támogatások helyi szabályairól szóló 13/2021. (IX.3.) önkormányzati rendelet 11. § (3) bekezdése helyébe a következő rendelkezés lép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(3) Nem adható támogatás annak, akinek családjában az egy főre jutó jövedelem a szociális vetítési alap 250 %-át, egyedülálló személy esetében a 385 %-át meghaladja.”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4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szociális és gyermekjóléti ellátások, valamint egyéb támogatások helyi szabályairól szóló 13/2021. (IX.3.) önkormányzati rendelet 13. § (2) bekezdése helyébe a következő rendelkezés lép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(2) A temetési támogatás annak állapítható meg, akinek családjában az egy főre jutó jövedelem nem éri el a szociális vetítési alap 250 %-át.”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5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szociális és gyermekjóléti ellátások, valamint egyéb támogatások helyi szabályairól szóló 13/2021. (IX.3.) önkormányzati rendelet 22. § (4) bekezdése helyébe a következő rendelkezés lép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(4) Nem adható tűzifa támogatás annak, akinek háztartásában az egy főre jutó jövedelem a szociális vetítési alap 325 %-át, egyedülálló személy esetében a 385 %-át meghaladja.”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6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Ez a rendelet 2023. február 27-é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ab/>
        <w:t>Muraközi István</w:t>
        <w:tab/>
        <w:tab/>
        <w:tab/>
        <w:tab/>
        <w:tab/>
        <w:tab/>
        <w:t>Dr. Körtvélyesi Vikt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ab/>
        <w:t xml:space="preserve">   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spacing w:before="0" w:after="160"/>
        <w:rPr>
          <w:rFonts w:ascii="Times New Roman" w:hAnsi="Times New Roman"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7:00Z</dcterms:created>
  <dc:creator>Kisné Szabó Éva</dc:creator>
  <dc:description/>
  <cp:keywords/>
  <dc:language>en-US</dc:language>
  <cp:lastModifiedBy>Kisné Szabó Éva</cp:lastModifiedBy>
  <dcterms:modified xsi:type="dcterms:W3CDTF">2023-02-20T09:30:00Z</dcterms:modified>
  <cp:revision>1</cp:revision>
  <dc:subject/>
  <dc:title/>
</cp:coreProperties>
</file>