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 xml:space="preserve">Berettyóújfalu Város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>16/2023. (VI. 30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a szociális és gyermekjóléti ellátások, valamint egyéb támogatások helyi szabályairól szóló 13/2021. (IX. 3.) önkormányzati rendelet módosításáró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22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Berettyóújfalu Város Önkormányzata Képviselő-testülete a szociális igazgatásról és szociális ellátásokról szóló 1993. évi III. tv. (továbbiakban: Szt.) 132. § (4) bekezdésében, valamint a gyermekek védelméről és a gyámügyi igazgatásról szóló 1997. évi XXXI. tv. (továbbiakban: Gyvt.) 131. § (1) bekezdésében kapott felhatalmazás alapján, a Magyarország helyi önkormányzatairól szóló 2011. évi CLXXXIX. törvény 13. § (1) bekezdés 8., 8a. pontjában meghatározott feladatkörében, az Alaptörvény 32. cikk (1) bekezdés a) pontjában meghatározott feladatkörében eljárva, a Képviselő-testület Szervezeti és Működési Szabályzatáról szóló 4/2022. (II. 25.) önkormányzati rendelet 2. sz. mellékletében biztosított véleményezési jogkörében eljáró Berettyóújfalu Város Önkormányzata Humánpolitikai Bizottsága véleményének kikérésével a szociális és gyermekjóléti ellátások, valamint egyéb támogatások helyi szabályairól szóló 13/2021. (IX. 3.) önkormányzati rendeletet az alábbiak szerint módosítja: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1. §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 szociális és gyermekjóléti ellátások, valamint egyéb támogatások helyi szabályairól szóló 13/2021. (IX.3.) önkormányzati rendelet</w:t>
      </w:r>
    </w:p>
    <w:p>
      <w:pPr>
        <w:pStyle w:val="TextBody"/>
        <w:spacing w:lineRule="auto" w:line="240" w:before="0" w:after="0"/>
        <w:ind w:left="580" w:hanging="56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a)</w:t>
      </w:r>
      <w:r>
        <w:rPr>
          <w:sz w:val="26"/>
          <w:szCs w:val="26"/>
        </w:rPr>
        <w:tab/>
        <w:t>24. § (1) bekezdésében a „Herpály-Team Kft” szövegrész helyébe a „Herpály Vagyonkezelő Kft” szöveg,</w:t>
      </w:r>
    </w:p>
    <w:p>
      <w:pPr>
        <w:pStyle w:val="TextBody"/>
        <w:spacing w:lineRule="auto" w:line="240" w:before="0" w:after="0"/>
        <w:ind w:left="580" w:hanging="56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b)</w:t>
      </w:r>
      <w:r>
        <w:rPr>
          <w:sz w:val="26"/>
          <w:szCs w:val="26"/>
        </w:rPr>
        <w:tab/>
        <w:t>24. § (2) bekezdésében a „Herpály-Team Kft” szövegrész helyébe a „Herpály Vagyonkezelő Kft” szöveg és a „helyi környezet védelméről szóló 13/2009. (V. 04.) önkormányzati rendeletben” szövegrész helyébe a „helyi környezet védelméről és a köztisztaságról szóló 15/2023. (VI. 30.) önkormányzati rendeletben” szöveg,</w:t>
      </w:r>
    </w:p>
    <w:p>
      <w:pPr>
        <w:pStyle w:val="TextBody"/>
        <w:spacing w:lineRule="auto" w:line="240" w:before="0" w:after="0"/>
        <w:ind w:left="580" w:hanging="56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c)</w:t>
      </w:r>
      <w:r>
        <w:rPr>
          <w:sz w:val="26"/>
          <w:szCs w:val="26"/>
        </w:rPr>
        <w:tab/>
        <w:t>8. melléklet cím szövegében a „Herpály Team Kft.” szövegrész helyébe a „Herpály Vagyonkezelő Kft.” szöveg és a „helyi környezet védelméről szóló 13/2009. (V. 04.) önkormányzati rendeletben” szövegrész helyébe a „helyi környezet védelméről és a köztisztaságról szóló 15/2023. (VI. 30.) önkormányzati rendeletben” szöveg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ép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2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Ez a rendelet 2023. július 1-jén lép hatályb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          </w:t>
      </w: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Muraközi István</w:t>
        <w:tab/>
        <w:tab/>
        <w:tab/>
        <w:tab/>
        <w:tab/>
        <w:tab/>
        <w:t>Dr. Körtvélyesi Vikto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            </w:t>
      </w: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polgármester</w:t>
        <w:tab/>
        <w:tab/>
        <w:tab/>
        <w:tab/>
        <w:tab/>
        <w:tab/>
        <w:tab/>
        <w:t xml:space="preserve">    jegyző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pacing w:before="0" w:after="160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eastAsia="Noto Sans CJK SC Regular;Cambria" w:cs="FreeSans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Noto Sans CJK SC Regular;Cambria" w:cs="FreeSans;Cambri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8:00Z</dcterms:created>
  <dc:creator>Kisné Szabó Éva</dc:creator>
  <dc:description/>
  <cp:keywords/>
  <dc:language>en-US</dc:language>
  <cp:lastModifiedBy>Kisné Szabó Éva</cp:lastModifiedBy>
  <cp:lastPrinted>2023-07-03T11:37:00Z</cp:lastPrinted>
  <dcterms:modified xsi:type="dcterms:W3CDTF">2023-07-03T09:38:00Z</dcterms:modified>
  <cp:revision>3</cp:revision>
  <dc:subject/>
  <dc:title/>
</cp:coreProperties>
</file>