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 Város Önkormányzata Képviselő-testületének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val="hu-HU" w:eastAsia="hu-HU"/>
        </w:rPr>
      </w:pPr>
      <w:r>
        <w:rPr>
          <w:rFonts w:eastAsia="Times New Roman" w:cs="Calibri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Calibri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7/2023. (III. 24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bookmarkStart w:id="0" w:name="_Hlk94604237"/>
      <w:bookmarkEnd w:id="0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a bölcsődében, a köznevelési és a szociális intézményekben alkalmazandó intézményi térítési díjakról</w:t>
      </w:r>
    </w:p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bookmarkStart w:id="1" w:name="_Hlk94604237"/>
      <w:bookmarkEnd w:id="1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Berettyóújfalu Város Önkormányzata Képviselő-testülete a szociális igazgatásról és szociális ellátásokról szóló 1993. évi III. törvény 115. § (1) bekezdés a) pontjában, valamint a gyermekek védelméről és a gyámügyi igazgatásról szóló 1997. évi XXXI. törvény 147. § (1) bekezdésében kapott felhatalmazás alapján, a Magyarország helyi önkormányzatairól szóló 2011. évi CLXXXIX. törvény 13. § (1) bekezdés 8.) és 8a.) pontjában meghatározott feladatkörében, valamint az Alaptörvény 32. cikk (1) bekezdés a) pontjában meghatározott feladatkörében eljárva, a Bihari Önkormányzatok Többcélú Kistérségi Társulása tagönkormányzatai képviselő-testületeinek hozzájárulásával, és a Képviselő-testület Szervezeti és Működési Szabályzatáról szóló 4/2022. (II.25.) önkormányzati rendelet 2. sz. mellékletében biztosított véleményezési jogkörében eljáró Berettyóújfalu Város Önkormányzata Humánpolitikai Bizottsága és Pénzügyi Bizottsága véleményének kikérésével az alábbi rendeletet alkotja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1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A rendelet hatálya kiterjed Berettyóújfalu Város Önkormányzata és a közigazgatási területén a tankerületi központ, valamint az állami szakképzési és felnőttképzési szerv által fenntartott bölcsődei ellátást nyújtó, valamint köznevelési intézményekre, továbbá a szociális igazgatásról és szociális ellátásokról szóló 1993. évi III. törvény 92. § (1) bekezdés b) pontja szerint a Bihari Önkormányzatok Többcélú Kistérségi Társulása társulási megállapodásának 8/A. pontja értelmében a Bihari Önkormányzatok Többcélú Kistérségi Társulása által fenntartott szociális intézményre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2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A Vass Jenő Óvoda és Bölcsőde által biztosított bölcsődei gondozás és a Közintézmények Szolgáltató Irodája által biztosított bölcsődei étkezés intézményi térítési díját az 1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3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 xml:space="preserve">A Berettyóújfalu Város Önkormányzata fenntartásában működő </w:t>
      </w:r>
      <w:bookmarkStart w:id="2" w:name="_Hlk95296181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Közintézmények Szolgáltató Irodája</w:t>
      </w:r>
      <w:bookmarkEnd w:id="2"/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 xml:space="preserve"> által a köznevelési intézményekben nyújtott gyermekétkeztetés intézményi térítési díjait a 2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4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A Bihari Önkormányzatok Többcélú Kistérségi Társulása fenntartásában működő Bihari Szociális Szolgáltató Központ által az egyes településeken nyújtott szociális alapszolgáltatások intézményi térítési díjait a 3. melléklet tartalmazza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5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Ez a rendelet 2023. április 1-jén lép hatályba.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6. §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Hatályát veszti a bölcsődében, a köznevelési és a szociális intézményekben alkalmazandó intézményi térítési díjakról szóló 3/2022. (II.25.) önkormányzati rendelet.</w:t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p>
      <w:pPr>
        <w:pStyle w:val="Normal"/>
        <w:keepNext w:val="true"/>
        <w:spacing w:before="28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hu-HU" w:eastAsia="hu-HU" w:bidi="hi-IN"/>
        </w:rPr>
      </w:r>
    </w:p>
    <w:p>
      <w:pPr>
        <w:pStyle w:val="Normal"/>
        <w:keepNext w:val="true"/>
        <w:spacing w:before="280" w:after="0"/>
        <w:ind w:firstLine="4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hu-HU"/>
        </w:rPr>
        <w:t>Muraközi István</w:t>
        <w:tab/>
        <w:tab/>
        <w:tab/>
        <w:tab/>
        <w:tab/>
        <w:t xml:space="preserve">Dr. Körtvélyesi Viktor </w:t>
        <w:tab/>
        <w:br/>
        <w:t xml:space="preserve">        polgármester </w:t>
        <w:tab/>
        <w:tab/>
        <w:tab/>
        <w:tab/>
        <w:tab/>
        <w:tab/>
        <w:tab/>
        <w:t>jegyző</w:t>
      </w:r>
      <w:r>
        <w:br w:type="page"/>
      </w:r>
    </w:p>
    <w:p>
      <w:pPr>
        <w:pStyle w:val="TextBody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6"/>
          <w:szCs w:val="26"/>
          <w:u w:val="singl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u w:val="single"/>
          <w:lang w:val="hu-HU" w:eastAsia="zh-CN" w:bidi="hi-IN"/>
        </w:rPr>
        <w:t>1. melléklet</w:t>
      </w:r>
    </w:p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A bölcsődei ellátás intézményi térítési díjai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Gyermekjóléti alapellá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Bölcsődei ellá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br/>
            </w: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Gondozás:</w:t>
            </w: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 xml:space="preserve"> 0 Ft/fő/nap</w:t>
              <w:br/>
              <w:br/>
            </w: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Gyermekétkeztetés:</w:t>
            </w: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 xml:space="preserve"> </w:t>
              <w:br/>
              <w:t xml:space="preserve"> </w:t>
              <w:br/>
              <w:t>összesen: 670 Ft/fő/nap</w:t>
              <w:br/>
              <w:br/>
              <w:t>reggeli: 155 Ft/fő/nap</w:t>
              <w:br/>
              <w:t>tízórai: 65 Ft/fő/nap</w:t>
              <w:br/>
              <w:t>ebéd: 335 Ft/fő/nap</w:t>
              <w:br/>
              <w:t xml:space="preserve">uzsonna: 115 Ft/fő/nap </w:t>
              <w:br/>
              <w:br/>
              <w:t xml:space="preserve"> </w:t>
              <w:br/>
              <w:br/>
              <w:br/>
            </w:r>
          </w:p>
        </w:tc>
      </w:tr>
    </w:tbl>
    <w:p>
      <w:pPr>
        <w:pStyle w:val="Normal"/>
        <w:suppressAutoHyphens w:val="true"/>
        <w:spacing w:before="220" w:after="0"/>
        <w:jc w:val="right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lang w:val="hu-HU" w:eastAsia="zh-CN" w:bidi="hi-IN"/>
        </w:rPr>
        <w:t>Megjegyzés: Az intézményi térítési díjak az ÁFA-t nem tartalmazzák.</w:t>
      </w:r>
      <w:r>
        <w:br w:type="page"/>
      </w:r>
    </w:p>
    <w:p>
      <w:pPr>
        <w:pStyle w:val="Normal"/>
        <w:suppressAutoHyphens w:val="true"/>
        <w:spacing w:before="220" w:after="0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6"/>
          <w:szCs w:val="26"/>
          <w:u w:val="singl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u w:val="single"/>
          <w:lang w:val="hu-HU" w:eastAsia="zh-CN" w:bidi="hi-IN"/>
        </w:rPr>
        <w:t>2. melléklet</w:t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A köznevelési intézményekben alkalmazandó gyermekétkeztetési intézményi térítési díjak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423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Étkezési</w:t>
            </w: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 xml:space="preserve"> </w:t>
            </w: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típusok az egyes köznevelési intézmények szerinti bontásban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Ft/fő/nap)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Óvod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53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tízóra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0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ebé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3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uzsonn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0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Általános iskola</w:t>
            </w: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,</w:t>
            </w: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 xml:space="preserve"> napközi 3 étkezés (1-4. osztály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9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tízóra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ebé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44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uzsonn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Általános iskola, napközi 3 étkezés (5-8. osztály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80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tízóra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ebé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55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uzsonn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menza (ebéd) 1-4. osztály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44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menza (ebéd) 5-8. osztály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55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Tízórai vagy uzsonn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Középiskolások (napi 5 étkezés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53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reggel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26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tízóra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ebé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5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uzsonn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1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vacsora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7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Középiskolások (ebéd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55</w:t>
            </w:r>
          </w:p>
        </w:tc>
      </w:tr>
    </w:tbl>
    <w:p>
      <w:pPr>
        <w:pStyle w:val="Normal"/>
        <w:suppressAutoHyphens w:val="true"/>
        <w:spacing w:before="220" w:after="0"/>
        <w:jc w:val="right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lang w:val="hu-HU" w:eastAsia="zh-CN" w:bidi="hi-IN"/>
        </w:rPr>
        <w:t>Megjegyzés: Az intézményi térítési díjak az ÁFA-t nem tartalmazzák.</w:t>
      </w:r>
      <w:r>
        <w:br w:type="page"/>
      </w:r>
    </w:p>
    <w:p>
      <w:pPr>
        <w:pStyle w:val="Normal"/>
        <w:suppressAutoHyphens w:val="true"/>
        <w:spacing w:before="220" w:after="0"/>
        <w:jc w:val="right"/>
        <w:rPr>
          <w:rFonts w:ascii="Times New Roman" w:hAnsi="Times New Roman" w:eastAsia="Noto Sans CJK SC Regular;Cambria" w:cs="FreeSans;Cambria"/>
          <w:i/>
          <w:i/>
          <w:iCs/>
          <w:kern w:val="2"/>
          <w:sz w:val="26"/>
          <w:szCs w:val="26"/>
          <w:u w:val="singl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kern w:val="2"/>
          <w:sz w:val="26"/>
          <w:szCs w:val="26"/>
          <w:u w:val="single"/>
          <w:lang w:val="hu-HU" w:eastAsia="zh-CN" w:bidi="hi-IN"/>
        </w:rPr>
        <w:t>3. melléklet</w:t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;Cambria" w:cs="FreeSans;Cambria"/>
          <w:b/>
          <w:b/>
          <w:bCs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kern w:val="2"/>
          <w:sz w:val="26"/>
          <w:szCs w:val="26"/>
          <w:lang w:val="hu-HU" w:eastAsia="zh-CN" w:bidi="hi-IN"/>
        </w:rPr>
        <w:t>A Bihari Szociális Szolgáltató Központ útján ellátott szociális alapszolgáltatások intézményi térítési díjai településenként</w:t>
      </w:r>
    </w:p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1. Berettyóújfalu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bookmarkStart w:id="3" w:name="_Hlk94615336"/>
            <w:bookmarkEnd w:id="3"/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Gyermekek átmeneti gondozása –</w:t>
              <w:tab/>
              <w:t xml:space="preserve"> </w:t>
              <w:br/>
              <w:t>önálló helyettes szülői ellá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5700-Ft/fő/ellátási hó</w:t>
              <w:tab/>
              <w:t xml:space="preserve"> </w:t>
              <w:br/>
              <w:t>190-Ft/fő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78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78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napi egyszeri étkezés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95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étkezés nélkül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2. Bakonszeg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, vagy helyben fogyasz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napi egyszeri étkezés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95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étkezés nélkül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3. Csökmő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, vagy helyben fogyasz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- lakásra történő kiszállítás költség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napi egyszeri étkezés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95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étkezés nélkül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4. Darvas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5. Esztár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6. Furta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, vagy helyben fogyasz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napi egyszeri étkezés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395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étkezés nélkül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7. Mezősas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, vagy helyben fogyasz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8. Tép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suppressAutoHyphens w:val="true"/>
        <w:spacing w:before="220" w:after="0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  <w:t>9. Zsáka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Szociális szolgáltatás formáj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Noto Sans CJK SC Regular;Cambria" w:cs="FreeSans;Cambria"/>
                <w:b/>
                <w:b/>
                <w:bCs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b/>
                <w:bCs/>
                <w:kern w:val="2"/>
                <w:sz w:val="26"/>
                <w:szCs w:val="26"/>
                <w:lang w:val="hu-HU" w:eastAsia="zh-CN" w:bidi="hi-IN"/>
              </w:rPr>
              <w:t>Intézményi térítési díj (ÁFA nélkül)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elvitellel, vagy helyben fogyasz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Szociális étkeztetés (napi egyszeri étkezés) lakásra történő kiszállítással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Idősek nappali ellátás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napi egyszeri étkezés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63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Fogyatékos személyek nappali ellátása (étkezés nélkül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ellátási nap</w:t>
            </w:r>
          </w:p>
        </w:tc>
      </w:tr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Házi segítségnyújtás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Noto Sans CJK SC Regular;Cambria" w:cs="FreeSans;Cambria"/>
                <w:kern w:val="2"/>
                <w:sz w:val="26"/>
                <w:szCs w:val="26"/>
                <w:lang w:val="hu-HU" w:eastAsia="zh-CN" w:bidi="hi-IN"/>
              </w:rPr>
            </w:pPr>
            <w:r>
              <w:rPr>
                <w:rFonts w:eastAsia="Noto Sans CJK SC Regular;Cambria" w:cs="FreeSans;Cambria" w:ascii="Times New Roman" w:hAnsi="Times New Roman"/>
                <w:kern w:val="2"/>
                <w:sz w:val="26"/>
                <w:szCs w:val="26"/>
                <w:lang w:val="hu-HU" w:eastAsia="zh-CN" w:bidi="hi-IN"/>
              </w:rPr>
              <w:t>0-Ft/gondozási óra</w:t>
            </w:r>
          </w:p>
        </w:tc>
      </w:tr>
    </w:tbl>
    <w:p>
      <w:pPr>
        <w:pStyle w:val="Normal"/>
        <w:keepNext w:val="true"/>
        <w:spacing w:before="280" w:after="0"/>
        <w:ind w:firstLine="408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hu-HU" w:eastAsia="hu-H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Noto Sans CJK SC Regular;Cambria" w:cs="FreeSans;Cambria"/>
          <w:kern w:val="2"/>
          <w:sz w:val="26"/>
          <w:szCs w:val="26"/>
          <w:highlight w:val="white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highlight w:val="white"/>
          <w:lang w:val="hu-HU" w:eastAsia="zh-CN" w:bidi="hi-IN"/>
        </w:rPr>
      </w:r>
    </w:p>
    <w:p>
      <w:pPr>
        <w:pStyle w:val="Normal"/>
        <w:rPr>
          <w:rFonts w:ascii="Times New Roman" w:hAnsi="Times New Roman" w:eastAsia="Noto Sans CJK SC Regular;Cambria" w:cs="FreeSans;Cambria"/>
          <w:kern w:val="2"/>
          <w:sz w:val="26"/>
          <w:szCs w:val="26"/>
          <w:lang w:val="hu-HU" w:eastAsia="zh-CN" w:bidi="hi-IN"/>
        </w:rPr>
      </w:pPr>
      <w:r>
        <w:rPr>
          <w:rFonts w:eastAsia="Noto Sans CJK SC Regular;Cambria" w:cs="FreeSans;Cambria" w:ascii="Times New Roman" w:hAnsi="Times New Roman"/>
          <w:kern w:val="2"/>
          <w:sz w:val="26"/>
          <w:szCs w:val="26"/>
          <w:lang w:val="hu-HU" w:eastAsia="zh-CN" w:bidi="hi-I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9:00Z</dcterms:created>
  <dc:creator>Kállai Károlyné</dc:creator>
  <dc:description/>
  <cp:keywords/>
  <dc:language>en-US</dc:language>
  <cp:lastModifiedBy>Kállai Károlyné</cp:lastModifiedBy>
  <dcterms:modified xsi:type="dcterms:W3CDTF">2023-03-22T12:32:00Z</dcterms:modified>
  <cp:revision>3</cp:revision>
  <dc:subject/>
  <dc:title/>
</cp:coreProperties>
</file>