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 w:bidi="hi-IN"/>
        </w:rPr>
        <w:t>Berettyóújfalu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zh-CN" w:bidi="hi-IN"/>
        </w:rPr>
        <w:t>10/2023. (IV. 28.) önkormányzati rendelete</w:t>
      </w:r>
    </w:p>
    <w:p>
      <w:pPr>
        <w:pStyle w:val="Normal"/>
        <w:suppressAutoHyphens w:val="true"/>
        <w:spacing w:lineRule="auto" w:line="240" w:before="240" w:after="480"/>
        <w:jc w:val="center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az Önkormányzat vagyonáról</w:t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Berettyóújfalu Város Önkormányzata Képviselő-testülete a Magyarország helyi önkormányzatairól szóló 2011. évi CLXXXIX. törvény 109. § (4) bekezdésében és a 143. § (4) bekezdés i)-j) pontjaiban, valamint a nemzeti vagyonról szóló 2011. évi CXCVI. törvény 3. § (1) bekezdés 6. pontjában, 5. § (4) bekezdésében, 11. § (16) bekezdésében, 13. § (1) bekezdésében, 18. § (1) bekezdésében, továbbá az államháztartásról szóló 2011. évi CXCV. törvény 97. § (2) bekezdésében kapott felhatalmazás alapján, az Alaptörvény 32. cikk (1) bekezdésében, valamint a helyi önkormányzatok és szerveik, a köztársasági megbízottak, valamint egyes centrális alárendeltségű szervek feladat- és hatásköreiről szóló 1991. évi XX. törvény 138. § (1) bekezdés j) pontjában meghatározott feladatkörében eljárva, Berettyóújfalu Város Önkormányzata Képviselő-testületének a Képviselő-testület Szervezeti és Működési Szabályzatáról szóló 4/2022. (II. 25.) önkormányzati rendelete 4. mellékletében véleményezési jogkörében eljáró Berettyóújfalu Város Önkormányzata Képviselő-testülete Pénzügyi Bizottsága véleményének kikérésével a következőket rendeli el: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Ezen rendelet hatálya kiterjed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képviselő-testületre, a polgármesterre, a képviselő-testület bizottságaira, az Önkormányzat hivatalára, az Önkormányzat intézményeire, gazdasági társaságaira és más szervezetekre az általuk kezelt és működtetett önkormányzati tulajdonú nemzeti vagyon tekintetében.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z Önkormányzat tulajdonában álló nemzeti vagyonra, így az ingatlan és ingó dolgokra, pénzügyi eszközökre, vagyoni értékű jogokra, a gazdasági társaságokban az önkormányzatot megillető részesedésre, valamint az értékpapírokr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Ezen rendelet szabályait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 xml:space="preserve"> az Önkormányzat tulajdonában álló lakások és nem lakás céljára szolgáló helyiségek bérlete és elidegenítése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 xml:space="preserve">közterület használa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esetén az idevonatkozó önkormányzati rendeletekben foglalt eltérésekkel kell alkalmazni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nemzetgazdasági szempontból kiemelt jelentőségű forgalomképtelen törzsvagyon körébe tartozó vagyonelemek felsorolását a rendelet 1. melléklete tartalmazz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Korlátozottan forgalomképes törzsvagyon körébe tartoznak az önkormányzat tulajdonában álló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műemlékek, a műemlék jellegű és városképi jelentőségű épületek, építménye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muzeális emléke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védett természeti területe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d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zműve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e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önkormányzati költségvetési szervek és az önkormányzat kizárólagos tulajdonában álló gazdasági társaságok elhelyezésére szolgáló és használatába adott ingatlanvagyon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f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 xml:space="preserve"> köztemető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g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ztéri és egyéb műalkotások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h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egyéb vagyonelemek, amelyet törvény, vagy a képviselő-testület annak nyilvání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A korlátozottan forgalomképes vagyonelemek felsorolását a rendelet 2. melléklete tartalmazz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A törzsvagyon körébe tartozó vagyonelemek használói kötelesek a tőlük elvárható gondossággal eljárni a használat, illetve az üzemeltetés során, e kötelezettség teljesítéséért a használó intézmények, illetve gazdasági társaságok vezetői felelnek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A tulajdonosi jogokat és kötelezettségeket e rendelet előírásai szerint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képviselő-testület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polgármester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6. §-ban meghatározott önkormányzati vagyon működtetője, illetve a Képviselő-testület döntése szerinti vagyonkezelő szervek</w:t>
        <w:tab/>
        <w:t xml:space="preserve"> </w:t>
        <w:br/>
        <w:t>gyakorolják, illetve teljesítik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A képviselő-testület az alább felsorolt tulajdonosi jogok és kötelezettségek tulajdonosi joggyakorlására a polgármestert hatalmazza fel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képviselő-testület által szövegszerűen elfogadott szerződések aláírása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képviselő-testület szerződéskötésről szóló döntése alapján, amennyiben a testület a szerződést nem szövegszerűen fogadta el, az önkormányzati határozat keretei között a szerződés szövegének megállapítása, elfogadása, a szerződés aláírása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z Önkormányzat vagyonának, továbbá jogos érdekeinek védelme céljából az Önkormányzat igényeinek érvényesítését célzó jognyilatkozatok kiadása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d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z önkormányzati igények érvényesítése, az Önkormányzat jogvédelme érdekében közigazgatási, peres vagy nemperes eljárás megindítása, teljes körű perbeli nyilatkozatok megtétele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e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telekalakítási eljáráshoz, valamint közút, vagy egyéb közterület területének településrendezési terv végrehajtása során történő rendezése miatt szükségessé váló adásvételi és csereszerződések megkötése nettó 1.000.000-Ft-ot meg nem haladó mértékben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f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településrendezési tervben közút, vagy egyéb közterület rendeltetésű ingatlan tulajdonjogának ellenérték nélküli megszerzését tartalmazó szerződések megkötése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g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zművezetékek elhelyezése céljára vezetékjogot, szolgalmi jogot, vagy közérdekű használati jogot biztosító szerződések megkötése, feltéve, hogy e jogok biztosítása nem eredményez változást, vagy korlátozást az érintett ingatlanok településrendezési terv szerinti felhasználhatóságában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h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z Önkormányzat, mint jogosult javára vezeték-, szolgalmi- és használati jogot biztosító szerződések megkötése nettó 1.000.000-Ft értékhatárig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i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szerződéskötés a nem beépíthető, önállóan gazdaságos módon nem használható földrészletek hasznosításár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5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képviselő-testület, mint az Önkormányzat kizárólagos tulajdonában lévő egyszemélyes gazdasági társaság legfőbb szerve gyakorolja a Ptk. által legfőbb szerv hatáskörébe utalt jogoka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z Önkormányzat tulajdonában álló egyszemélyes gazdasági társaság esetében a 25 millió forintot meg nem haladó vagyonátruházási és a 25 millió forintot meg nem haladó vállalkozási szerződés megkötéséhez a polgármester hozzájárulása, a 25 millió forintot meghaladó vagyonátruházási és a 25 millió forintot meghaladó vállalkozási szerződés megkötéséhez a képviselő-testület hozzájárulása szükséges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A polgármester gyakorolja a munkáltatói jogokat az önkormányzat tulajdonában lévő egyszemélyes gazdasági társaság ügyvezetője tekintetében a munkaviszony létesítése, illetve megszüntetése kivételével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A képviselő-testület felhatalmazza a polgármestert az önkormányzat tulajdonában lévő egyszemélyes gazdasági társaság ügyvezetője részére utasítás adás jogával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5) A képviselő-testület az önkormányzat részvételével működő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z (1) bekezdésben nem említett gazdasági társaság legfőbb szerve hatáskörébe tartozó ügyben, illetve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önkormányzati társulás társulási tanácsa hatáskörébe tartozó ügyben</w:t>
        <w:tab/>
        <w:t xml:space="preserve"> </w:t>
        <w:br/>
        <w:t>meghatározza, hogy az önkormányzat képviselője az önkormányzat vagyoni érdekét érintő döntés során milyen álláspontot képviseljen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6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rendelet hatálya alá tartozó vagyon működtetésének feladatát – ha jogszabály vagy a képviselő-testület döntése alapján kötött szerződés másként nem rendelkezik - a Berettyóújfalui Polgármesteri Hivatal, az önkormányzat intézményei és gazdasági társaságai látják el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 vagyon működtetője jogosult a működtetésében lévő vagyontárgyak birtoklására, használatára, hasznainak szedésére, a vagyon fenntartására, üzemeltetésére, valamint a polgármester előzetes hozzájárulásával a közszolgáltatásban nélkülözhető vagyontárgyak bérbeadására, tulajdonos változást nem eredményező egyéb hasznosításár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A hasznosításból származó bevétel a vagyon működtetőjét illeti meg. A hasznosításra vonatkozó szerződéseket a vagyont működtető szervezet vezetője jogosult megkötni. A szerződések 1 példányát a Berettyóújfalui Polgármesteri Hivatalnak meg kell külde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A vagyont működtető szervek tételes leltár alapján veszik át az önkormányzati vagyontárgyakat és felelősséggel tartoznak azok rendeltetésszerű használatáért, működőképességének fenntartásáért és állagának megőrzéséér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5) A vagyont működtető szervezet köteles a működtetésében lévő vagyontárgyak fenntartásával, üzemeltetésével, karbantartásával kapcsolatos feladatok saját költségből történő ellátásár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7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képviselő-testület az Önkormányzat tulajdonában lévő vagyonra önkormányzati közfeladat átadásához kapcsolódva vagyonkezelői jogot létesíthe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 közfeladat átadásához kapcsolódó vagyonkezelés olyan vagyongazdálkodási tevékenység, amelynek elsődleges célja az önkormányzati feladatellátás feltételeinek hatékony biztosítása, a vagyon állagának és értékének megőrzése, védelme, értékének növelése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Vagyonkezelői jog – törvényben meghatározott kivétellel – vagyonkezelési szerződéssel jön létre. A képviselő-testület kizárólag a nemzeti vagyonról szóló 2011. évi CXCVI. törvény 3. § (1) bekezdés 19. b) pontjában meghatározott személyekkel köthet vagyonkezelési szerződés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Vagyonkezelői jog létesülhet ellenérték fejében, valamint ingyenes átengedéssel. Ellenérték fejében történő vagyonkezelésbe adás esetén az ellenérték a vagyonkezelői díj, vagy a 9. § (2) bekezdésben meghatározott ellenértékként végzett tevékenység lehet. A vagyonkezelésbe adható vagyontárgyakat a 3. melléklet, a vagyonkezelésbe adott vagyontárgyakat a 4. melléklet tartalmazz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9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vagyonkezelő vagyonkezelői jogának gyakorlása során köteles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viselni a vagyonhoz kapcsolódó terheket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teljesíteni az önkormányzati vagyonnal kapcsolatos nyilvántartási és adatszolgáltatási kötelezettséget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gondoskodni az önkormányzati vagyon értékének megőrzéséről, állagának megóvásáról, üzemképes állapotának fenntartásáról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d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a vagyonkezelése alatt álló önkormányzati vagyonnal rendeltetésszerűen, az általában elvárható gondossággal gazdálkod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e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teljesíteni a vagyonkezelési szerződésben vállalt, illetve jogszabály alapján fennálló egyéb kötelezettségeke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z ellenértékként végzett tevékenység hónapokban, vagy években meghatározott időtartamra eső, pénzben kifejezett értékét a vagyonkezelési szerződésnek tartalmaznia kell. Ellenértékként végzett tevékenységnek minősül: a vagyonkezelésbe vett vagyontárgyak értékcsökkenését meghaladóan végzett, azok értékét növelő felújítás, beruházás, továbbá az üzemeltetési költségek körébe nem tartozó állagvédelem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A (2) bekezdés szerint elvégzett tevékenység értékét a vagyonkezelőnek bizonylatokkal – így különösen előzetes tételes költségvetéssel és számlákkal – kell igazolnia, és arról a vagyonkezelési szerződésben meghatározott módon és gyakorisággal, de legalább évente a képviselő-testület részére be kell számolni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Amennyiben a vagyonkezelői jog megszerzésének, illetve gyakorlásának ellenértéke részben vagy egészben a vagyonkezelésbe vett vagyontárgyon végzett (2) bekezdés szerinti tevékenység, a vagyonkezelési szerződésben rögzíteni kell, hogy az önkormányzat az e tevékenységgel összefüggő általános forgalmi adó fizetési kötelezettségét áthárítja a vagyonkezelőre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5) Vagyonkezelői jog ingyenes átengedése esetén a vagyonkezelő legalább a vagyoni eszközök elszámolt értékcsökkenésének megfelelő mértékben köteles gondoskodni a vagyon felújításáról, pótlólagos beruházásáról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0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vagyonkezelőt megillető jogok gyakorlását, annak szabályszerűségét, a polgármester – a Berettyóújfalui Polgármesteri Hivatal közreműködésével – ellenőrzi. A tulajdonosi ellenőrzés célja az önkormányzati vagyonnal való gazdálkodás vizsgálata, ennek keretében különösen az önkormányzati vagyonnyilvántartás hitelességének, teljességének és helyességének biztosítása, továbbá a jogszerűtlen, szerződésellenes, vagy a tulajdonos érdekeit sértő, illetve az önkormányzatot hátrányosan érintő vagyongazdálkodási intézkedések feltárása és a jogszerű állapot helyreállítása. A polgármester, illetve a Berettyóújfalui Polgármesteri Hivatal a tulajdonosi ellenőrzés keretében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jogosult az ellenőrzött szerv vagyonkezelésében álló, önkormányzati tulajdonba tartozó ingatlan területére belép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jogosult az ellenőrzés tárgyához kapcsolódó iratokba és más dokumentumokba, elektronikus adathordozón tárolt adatokba – a külön jogszabályokban meghatározott adat- és titokvédelmi előírások betartásával – betekinteni, azokról másolatot, kivonatot, illetve tanúsítványt készíttet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jogosult az ellenőrzött vagyonkezelő vezetőjétől és bármely alkalmazottjától írásban vagy szóban felvilágosítást, információt kér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d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jogait úgy gyakorolni, hogy az ellenőrzött vagyonkezelő tevékenységét és rendeltetésszerű működését a lehető legkisebb mértékben zavarja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e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tevékenységének megkezdéséről az ellenőrzött vagyonkezelő vezetőjét az ellenőrzés megkezdése előtt legalább 15 nappal tájékoztat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f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megállapításait tárgyszerűen, a valóságnak megfelelően ellenőrzési jelentésbe foglalni és a jelentéstervezetet, valamint a végleges jelentést az ellenőrzött vagyonkezelő vezetőjének megkülde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z ellenőrzött vagyonkezelő, illetve képviselője: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jogosult az ellenőrzési cselekménynél jelen len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jogosult az ellenőrzés megállapításait megismerni, a jelentéstervezetre észrevételt ten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az ellenőrzés végrehajtását elősegíteni, abban együttműköd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d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az ellenőrzést végző részére szóban vagy írásban a kért tájékoztatást, felvilágosítást, nyilatkozatot megadni, a dokumentációkba a betekintést biztosíta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e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az ellenőrzést végző kérésére a rendelkezésre bocsátott dokumentáció (iratok, okmányok, adatok) teljességéről nyilatkoz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f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az ellenőrzés zavartalan elvégzéséhez szükséges egyéb feltételeket megteremteni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g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köteles az ellenőrzés megállapításai, javaslatai alapján tett intézkedéseiről az Önkormányzatot tájékoztatni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1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Vagyon visszterhes, vagy kedvezményes szerzéséről a képviselő-testület dön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z Önkormányzat részére egymillió forint értékhatár felett ellenérték nélkül felajánlott vagyon elfogadásához szükség van a képviselő-testület jóváhagyásár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2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Jogszabály eltérő rendelkezése hiányában önkormányzati követelésről lemondani 100.000 Ft-ig a polgármester, ezen érték felett a képviselő-testület jogosult, amennyiben a követelés érvényesítése nem vezet eredményre és ez nem is várható, vagy ha a követelés behajtásával járó költségek megközelítenék vagy meghaladnák a követelés összegét, illetve a lemondás az Önkormányzat részére a követeléssel összevethető mértékű egyéb előnnyel jár. Az egy év időtartamon belüli részletfizetés vagy fizetési halasztás engedélyezésére és ehhez kapcsolódóan a kamat, illetve a költség címén fennálló követelések elengedésére a polgármester jogosult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z önkormányzati vagyont érintő hatósági eljárásban a tulajdonost megillető nyilatkozattételi jogot, továbbá a közigazgatási és bírósági eljárásban az ügyfél jogát a polgármester gyakorolja. Az önkormányzat jogi képviseletének biztosításáról a polgármester gondoskodik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Ingatlan vagyontárgyak esetében a tulajdonosi hozzájárulások megadására a polgármester jogosult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4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korlátozottan forgalomképes törzsvagyont elidegeníteni, vagy rendeltetésétől eltérő célra hasznosítani a képviselő-testület döntése alapján csak akkor lehet, ha az az önkormányzati feladat ellátáshoz már nem szükséges, vagy a feladat ellátása egyéb módon is biztosítható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 korlátozottan forgalomképes törzsvagyont elidegeníteni vagy rendeltetésétől eltérő célra hasznosítani a korlátozottan forgalomképes minősítés megszüntetése után lehet. A korlátozottan forgalomképes minősítés megszüntetéséről a pénzügyi bizottság véleménye alapján a képviselő-testület dönt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5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nettó 1.000.000 Ft nyilvántartási értékhatárt meghaladó önkormányzati vagyonelemet elidegeníteni, hasznosítani – ha törvény kivételt nem tesz – az összességében legelőnyösebb ajánlatot tevő részére, a szolgáltatás és ellenszolgáltatás értékarányosságával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pályáztatás, vagy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versenytárgyal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útján lehe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 versenytárgyalás eljárási rendjét a rendelet 5. melléklete, a pályáztatás eljárási rendjét a 6. melléklete tartalmazza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3) Önkormányzati vagyon elidegenítésre történő kijelölésére irányuló döntést megelőzően az adott vagyonelem forgalmi értékét és ez alapján a versenyeztetés során kiírásra kerülő induló árat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ingatlan és ingó vagyon esetén három hónapnál nem régebbi forgalmi értékbecslés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értékpapírok esetén tőzsdei árfolyam vagy három hónapnál nem régebbi üzleti értékelés,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 w:val="26"/>
          <w:szCs w:val="26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ab/>
        <w:t>egyéb társasági részesedés esetén három hónapnál nem régebbi üzleti értékelés alapján kell meghatározni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4) Ha az elidegenítésre kijelölendő vagyonelemre vonatkozóan már rendelkezésre áll három hónapnál régebbi, de maximum egy éve készült értékbecslés, értékelés, annak felülvizsgálatával is meghatározható a (3) bekezdés szerinti érték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5) Amennyiben értékesítésre előzetesen ki nem jelölt önkormányzati vagyonelemre érkezik vételi ajánlat, az értékesítésre történő kijelölésre csak abban az esetben kerül sor, ha az értékesítés előkészítésének felmerülő költségeit – különösen a forgalmi értékbecslés, értékelés, esetleges rendezési terv módosítás, telekalakítás – a vételi ajánlatot tevő személy az Önkormányzatnak megfizeti. Ezt követően az értékesítés előkészítéséhez szükséges munkálatokat az Önkormányzat rendeli meg és készítteti el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6) Ha a lefolytatott versenyeztetés alapján a (5) bekezdés szerinti ajánlattevővel létrejön az adásvételi szerződés, az értékesítés előkészítésének (5) bekezdés szerint megfizetett költségei a vételárba nem kerülnek beszámításra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6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1) A képviselő-testület kizárólagos hatásköre az önkormányzati vagyon elidegenítése, cseréje, megterhelése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(2) A képviselő-testület kizárólagos hatásköre a vagyonelemek gazdasági társaságba történő bevitele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7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 xml:space="preserve">Önkormányzati tulajdonú ingóság tulajdonjogának a Magyarország helyi önkormányzatairól szóló 2011. évi CLXXXIX. törvény 108/C. § -a szerinti ingyenes átruházásáról </w:t>
      </w:r>
      <w:bookmarkStart w:id="0" w:name="_Hlk132791679"/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nettó 1 000 000.- Ft forgalmi értékhatárt el nem érő ingóság esetén a képviselő-testület pénzügyi bizottsága, nettó 1 000 000.- Ft forgalmi értékhatárt elérő, vagy meghaladó ingóság esetén a képviselő-testület dönt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bookmarkEnd w:id="0"/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Hatályát veszti az Önkormányzat vagyonáról szóló 26/2013. (XI. 1.) önkormányzati rendelet.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 w:val="26"/>
          <w:szCs w:val="26"/>
          <w:lang w:eastAsia="zh-CN" w:bidi="hi-IN"/>
        </w:rPr>
        <w:t>19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Ez a rendelet 2023. április 29-é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Noto Sans CJK SC Regular" w:cs="FreeSans;Cambria"/>
          <w:kern w:val="2"/>
          <w:sz w:val="26"/>
          <w:szCs w:val="26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6"/>
          <w:szCs w:val="26"/>
          <w:lang w:eastAsia="zh-CN" w:bidi="hi-IN"/>
        </w:rPr>
        <w:t>Muraközi István</w:t>
        <w:tab/>
        <w:tab/>
        <w:tab/>
        <w:tab/>
        <w:tab/>
        <w:tab/>
        <w:t>Dr. Körtvélyesi Vikto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</w:t>
      </w:r>
      <w:r>
        <w:rPr>
          <w:rFonts w:eastAsia="Noto Sans CJK SC Regular" w:cs="FreeSans;Cambria" w:ascii="Times New Roman" w:hAnsi="Times New Roman"/>
          <w:kern w:val="2"/>
          <w:sz w:val="26"/>
          <w:szCs w:val="26"/>
          <w:lang w:bidi="hi-IN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 melléklet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>Berettyóújfalu Város törzsvagyonának nemzetgazdasági szempontból kiemelt jelentőségű vagyontárgya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Herpályi apátsági templomrom  072/7 hrsz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Zsinagóga         3382/1 hrsz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Fehértemplom rom  061 hrs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2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>Berettyóújfalu Város törzsvagyonának korlátozott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>forgalomképes vagyontárgya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./</w:t>
        <w:tab/>
        <w:t>Óvodák elhelyezésére szolgáló alábbi ingatlano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Vass Jenő Óvoda és Bölcsőde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Vass Jenő Óvoda és Bölcsőde</w:t>
        <w:tab/>
        <w:tab/>
        <w:t>Radnóti u. 2.</w:t>
        <w:tab/>
        <w:tab/>
        <w:t xml:space="preserve">           hrsz.:</w:t>
        <w:tab/>
        <w:t>9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Rákóczi Tagóvoda</w:t>
        <w:tab/>
        <w:tab/>
        <w:tab/>
        <w:tab/>
        <w:t>Rákóczi u. 25.</w:t>
        <w:tab/>
        <w:tab/>
        <w:t>hrsz.:</w:t>
        <w:tab/>
        <w:t>355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Eszterlánc Tagóvoda</w:t>
        <w:tab/>
        <w:tab/>
        <w:tab/>
        <w:t>Vass Jenő u. 8.</w:t>
        <w:tab/>
        <w:tab/>
        <w:t>hrsz.:</w:t>
        <w:tab/>
        <w:t>347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Gyermekkert Tagóvoda</w:t>
        <w:tab/>
        <w:tab/>
        <w:tab/>
        <w:t>Puskin u. 106.</w:t>
        <w:tab/>
        <w:tab/>
        <w:t>hrsz.:</w:t>
        <w:tab/>
        <w:t>5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zéchenyi Tagóvoda</w:t>
        <w:tab/>
        <w:tab/>
        <w:tab/>
        <w:t>Széchenyi u. 4-6.</w:t>
        <w:tab/>
        <w:tab/>
        <w:t>hrsz.:</w:t>
        <w:tab/>
        <w:t>18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Bölcsőde</w:t>
        <w:tab/>
        <w:tab/>
        <w:tab/>
        <w:tab/>
        <w:tab/>
        <w:t>József A. u. 25-27.</w:t>
        <w:tab/>
        <w:tab/>
        <w:t>hrsz.:</w:t>
        <w:tab/>
        <w:t>963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zivárvány Református Óvoda ingatlana Tardy u. 8.                        hrsz.:   79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2./ Berettyóújfalui Polgármesteri Hivatal elhelyezésére szolgáló ingatla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Városháza</w:t>
        <w:tab/>
        <w:tab/>
        <w:tab/>
        <w:tab/>
        <w:tab/>
      </w:r>
      <w:bookmarkStart w:id="1" w:name="_Hlk131488788"/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Dózsa Gy. u. 17-19.</w:t>
        <w:tab/>
        <w:t xml:space="preserve">           hrsz:</w:t>
        <w:tab/>
        <w:t>3369/2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3./ BERÉPO Berettyóújfalui Értelmi Fogyatékosok és Pszichiátriai Betegek Ottho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ab/>
        <w:t>Mátyás u. 1.</w:t>
        <w:tab/>
        <w:tab/>
        <w:tab/>
        <w:t>hrsz.:</w:t>
        <w:tab/>
        <w:t>2236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ab/>
        <w:t>Árpád u. 1.</w:t>
        <w:tab/>
        <w:tab/>
        <w:tab/>
        <w:t>hrsz.:</w:t>
        <w:tab/>
        <w:t>344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4./ Nyugdíjasház</w:t>
        <w:tab/>
        <w:tab/>
        <w:tab/>
        <w:tab/>
        <w:t>Árpád u. 1.</w:t>
        <w:tab/>
        <w:tab/>
        <w:tab/>
        <w:t>hrsz.:</w:t>
        <w:tab/>
        <w:t>3457/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5./ Bihari Szociális Szolgáltató Közpon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Idősek Klubja</w:t>
        <w:tab/>
        <w:tab/>
        <w:tab/>
        <w:tab/>
        <w:t>Puskin u. 48.</w:t>
        <w:tab/>
        <w:tab/>
        <w:tab/>
        <w:t>hrsz.:</w:t>
        <w:tab/>
        <w:t>4742/2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Fogyatékos Személyek Nappali Int.</w:t>
        <w:tab/>
        <w:t xml:space="preserve">Orbán B. tér 10. </w:t>
        <w:tab/>
        <w:tab/>
        <w:t>hrsz.: 767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Család-és Gyermekjóléti Központ</w:t>
        <w:tab/>
        <w:t>Ady E. u. 2.</w:t>
        <w:tab/>
        <w:tab/>
        <w:tab/>
        <w:t>hrsz.: 2196/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6./ Alkotóhá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ab/>
        <w:t>Tavasz krt. 10.</w:t>
        <w:tab/>
        <w:tab/>
        <w:t>hrsz.:</w:t>
        <w:tab/>
        <w:t>7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7./ Nyíri István Vállalkozók Háza (Inkubátorhá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József Attila u. 9.              hrsz.:  95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8./ Berettyó Kulturális Közpon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Bihari Múzeum és Sinka Istvá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Városi Könyvtár                                 Kálvin tér 1.                       hrsz.:</w:t>
        <w:tab/>
        <w:t>339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Makk Kálmán Filmszínház              </w:t>
        <w:tab/>
        <w:t>Szent István tér 5.               hrsz.: 33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Rendezvényház                                </w:t>
        <w:tab/>
        <w:t>Szent István tér 11.             hrsz.:  3392/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Nadányi Zoltán Művelődési Ház</w:t>
        <w:tab/>
        <w:t>Bajcsy-Zs. u. 27.</w:t>
        <w:tab/>
        <w:tab/>
        <w:t>hrsz.:  15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9./ Orvosi rendelő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Gyermekorvosi rendelő</w:t>
        <w:tab/>
        <w:tab/>
        <w:t>Orbán B. tér</w:t>
        <w:tab/>
        <w:tab/>
        <w:tab/>
        <w:t>hrsz.:</w:t>
        <w:tab/>
        <w:t>7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Körzeti Háziorvosi rendelő</w:t>
        <w:tab/>
        <w:tab/>
        <w:t>Bajcsy-Zs. u. 3.</w:t>
        <w:tab/>
        <w:tab/>
        <w:t>hrsz.:</w:t>
        <w:tab/>
        <w:t>1585/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Körzeti Háziorvosi rendelő</w:t>
        <w:tab/>
        <w:tab/>
        <w:t>Szent Márton tér 5.</w:t>
        <w:tab/>
        <w:tab/>
        <w:t>hrsz.:</w:t>
        <w:tab/>
        <w:t>4601/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0./ Civil udva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Toldi u. 3.                           hrsz.: 18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1./ Volt Zeneiskola ingatla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Tardy u. 10.                        hrsz.: 791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2./ Volt Megyeháza ingatla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Kossuth u. 6                       hrsz.: 34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3./ Volt Kasza 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Wesselényi u. 1.                 hrsz.: 3890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4./ Temetők:                            hrsz. szerint:</w:t>
        <w:tab/>
        <w:t>72/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2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20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20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204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370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579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0438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04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ab/>
        <w:tab/>
        <w:tab/>
        <w:tab/>
        <w:tab/>
        <w:t xml:space="preserve">                      1082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37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333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333/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0438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5./ Köztéri és épületdíszítő alkotáso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xx" w:bidi="zxx"/>
        </w:rPr>
        <w:t>Alkotás</w:t>
        <w:tab/>
        <w:tab/>
        <w:tab/>
        <w:tab/>
        <w:t>Alkotó</w:t>
        <w:tab/>
        <w:tab/>
        <w:tab/>
        <w:tab/>
        <w:t>Hely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 xml:space="preserve">Bihar vármegye címere </w:t>
        <w:tab/>
        <w:tab/>
        <w:t>Kurucz Imre</w:t>
        <w:tab/>
        <w:tab/>
        <w:tab/>
        <w:t>Kossuth u. 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Berettyóújfalu címere</w:t>
        <w:tab/>
        <w:tab/>
        <w:t>Kurucz Imre</w:t>
        <w:tab/>
        <w:tab/>
        <w:tab/>
        <w:t>Dózsa Gy. u. 17–19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Országzászló</w:t>
        <w:tab/>
        <w:tab/>
        <w:tab/>
        <w:tab/>
        <w:t>Kurucz Imre</w:t>
        <w:tab/>
        <w:tab/>
        <w:tab/>
        <w:t>Szent István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I. világháborús emlékmű</w:t>
        <w:tab/>
        <w:tab/>
        <w:t>Kovács Ferenc</w:t>
        <w:tab/>
        <w:tab/>
        <w:t>Kálvin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Millenniumi emlékmű</w:t>
        <w:tab/>
        <w:tab/>
        <w:t>Kurucz Imre</w:t>
        <w:tab/>
        <w:tab/>
        <w:tab/>
        <w:t>Erzsébet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II. világháborús emlékmű</w:t>
        <w:tab/>
        <w:tab/>
        <w:t>Kurucz Imre</w:t>
        <w:tab/>
        <w:tab/>
        <w:tab/>
        <w:t>Kálvin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’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56-os emlékmű</w:t>
        <w:tab/>
        <w:tab/>
        <w:tab/>
        <w:t>Kurucz Imre</w:t>
        <w:tab/>
        <w:tab/>
        <w:tab/>
        <w:t>Oláh Zsigmond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Báthory Gábor szobra</w:t>
        <w:tab/>
        <w:tab/>
        <w:t>Kurucz Imre</w:t>
        <w:tab/>
        <w:tab/>
        <w:tab/>
        <w:t>Vörösmarty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Dózsa György mellszobra</w:t>
        <w:tab/>
        <w:tab/>
        <w:t>Józsa Lajos</w:t>
        <w:tab/>
        <w:tab/>
        <w:tab/>
        <w:t xml:space="preserve">Kossuth 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II. Rákóczi Ferenc mellszobra</w:t>
        <w:tab/>
        <w:t>Búza Barna</w:t>
        <w:tab/>
        <w:tab/>
        <w:tab/>
        <w:t>Rákóczi u.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Mikes Kelemen mellszobra</w:t>
        <w:tab/>
        <w:t>Búza Barna</w:t>
        <w:tab/>
        <w:tab/>
        <w:tab/>
        <w:t>Bajcsy-Zsilinszky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Arany János szobra</w:t>
        <w:tab/>
        <w:tab/>
        <w:tab/>
        <w:t>Kiss István</w:t>
        <w:tab/>
        <w:tab/>
        <w:tab/>
        <w:t>Kossuth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Osváth Pál mellszobra</w:t>
        <w:tab/>
        <w:tab/>
        <w:t>Győrfi Lajos</w:t>
        <w:tab/>
        <w:tab/>
        <w:tab/>
        <w:t>Puskin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Kádár vitéz lovas szobra</w:t>
        <w:tab/>
        <w:tab/>
        <w:t>Győrfi Lajos</w:t>
        <w:tab/>
        <w:tab/>
        <w:tab/>
        <w:t>Szent István té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Tejipari munkás szobra</w:t>
        <w:tab/>
        <w:tab/>
        <w:t>Mészáros Dezső</w:t>
        <w:tab/>
        <w:tab/>
        <w:t>Dózsa György 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Évszakidő (murália)</w:t>
        <w:tab/>
        <w:tab/>
        <w:tab/>
        <w:t>Birizdó Gabriella</w:t>
        <w:tab/>
        <w:tab/>
        <w:t xml:space="preserve">Dózsa György 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zerelempark (térkompozíció)</w:t>
        <w:tab/>
        <w:t>Birizdó Gabriella</w:t>
        <w:tab/>
        <w:tab/>
        <w:t xml:space="preserve">Kálvin té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Játszótéri plasztika</w:t>
        <w:tab/>
        <w:tab/>
        <w:tab/>
        <w:t>ifj. Szabó István</w:t>
        <w:tab/>
        <w:tab/>
        <w:t>Bessenyei ltp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Díszkút</w:t>
        <w:tab/>
        <w:tab/>
        <w:tab/>
        <w:tab/>
        <w:t>Gáti Gábor – Szabó Márton József Attila ltp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Napba néző</w:t>
        <w:tab/>
        <w:tab/>
        <w:tab/>
        <w:tab/>
        <w:t>Kurucz Imre</w:t>
        <w:tab/>
        <w:tab/>
        <w:tab/>
        <w:t>Strand-bejárat (Népliget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Gaál János-emléktábla</w:t>
        <w:tab/>
        <w:tab/>
        <w:t>Kurucz Imre</w:t>
        <w:tab/>
        <w:tab/>
        <w:tab/>
        <w:t xml:space="preserve">Ady Endre 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Pálfi István-emléktábla</w:t>
        <w:tab/>
        <w:tab/>
        <w:t>Kurucz Imre</w:t>
        <w:tab/>
        <w:tab/>
        <w:tab/>
        <w:t>Kálvin tér 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Tarcsi István-emléktábla</w:t>
        <w:tab/>
        <w:tab/>
        <w:t>Kurucz Imre</w:t>
        <w:tab/>
        <w:tab/>
        <w:tab/>
        <w:t>Kossuth u. 3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árdi János-emléktábla</w:t>
        <w:tab/>
        <w:tab/>
        <w:t>Világhy Árpád</w:t>
        <w:tab/>
        <w:tab/>
        <w:t>Kossuth u. 3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Bagdy Éva-emléktábla</w:t>
        <w:tab/>
        <w:tab/>
        <w:t>Páljános Ervin</w:t>
        <w:tab/>
        <w:tab/>
        <w:t>Kossuth u. 3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zabó Ferenc-emléktábla</w:t>
        <w:tab/>
        <w:tab/>
        <w:t>Kurucz Imre</w:t>
        <w:tab/>
        <w:tab/>
        <w:tab/>
        <w:t>Kossuth u. 3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Szabó Pál-emléktábla</w:t>
        <w:tab/>
        <w:tab/>
        <w:t>Kurucz Imre</w:t>
        <w:tab/>
        <w:tab/>
        <w:tab/>
        <w:t>Kossuth u. 3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Kabos Endre-emléktábla</w:t>
        <w:tab/>
        <w:tab/>
        <w:t>Kurucz Imre</w:t>
        <w:tab/>
        <w:tab/>
        <w:tab/>
        <w:t>Lehel u.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Fráter László-emléktábla</w:t>
        <w:tab/>
        <w:tab/>
        <w:t>Kurucz Imre</w:t>
        <w:tab/>
        <w:tab/>
        <w:tab/>
        <w:t>Kossuth u. 6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16./ A 3. és 4. számú mellékletekben felsorolt vagyontárgyak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3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>Berettyóújfalu Város Önkormányzata vagyonkezelésbe adható vagyontárgya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1./Polgárvédelmi bázis</w:t>
        <w:tab/>
        <w:tab/>
        <w:tab/>
        <w:t>Vágóhíd u. 6.</w:t>
        <w:tab/>
        <w:tab/>
        <w:t xml:space="preserve">           hrsz.: 2044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2./Volt Munkásőr bázis</w:t>
        <w:tab/>
        <w:tab/>
        <w:tab/>
        <w:t>külterület</w:t>
        <w:tab/>
        <w:tab/>
        <w:tab/>
        <w:t>hrsz.: 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3./BUSE sportlétesítmény</w:t>
        <w:tab/>
        <w:tab/>
        <w:tab/>
        <w:t>Toldi u.</w:t>
        <w:tab/>
        <w:tab/>
        <w:tab/>
        <w:t>hrsz.: 176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4./Kabos Endre Sportcsarnok</w:t>
        <w:tab/>
        <w:t xml:space="preserve">           Lehel u.</w:t>
        <w:tab/>
        <w:tab/>
        <w:tab/>
        <w:t>hrsz.: 34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5./Sportpálya (B.szentmárton)</w:t>
        <w:tab/>
        <w:tab/>
        <w:t xml:space="preserve">Liszt F. u. </w:t>
        <w:tab/>
        <w:tab/>
        <w:tab/>
        <w:t>hrsz.: 519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6./Lőtér</w:t>
        <w:tab/>
        <w:tab/>
        <w:tab/>
        <w:tab/>
        <w:t xml:space="preserve">           Lőtér u.</w:t>
        <w:tab/>
        <w:tab/>
        <w:t xml:space="preserve">           hrsz.: 72/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7./Teniszpálya és teniszcsarno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(Kórház)</w:t>
        <w:tab/>
        <w:tab/>
        <w:tab/>
        <w:t xml:space="preserve">                     Orbán Balázs tér</w:t>
        <w:tab/>
        <w:tab/>
        <w:t>hrsz.: 335/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4. mellékle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>Berettyóújfalu Város Önkormányzata vagyonkezelésbe adott vagyontárgya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Herpály Vagyonkezelő Kft. vagyonkezelésében lévő vagyontárgyak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Piac közterület-felügyelő iroda          Piactér</w:t>
        <w:tab/>
        <w:tab/>
        <w:t xml:space="preserve">           hrsz.:</w:t>
        <w:tab/>
        <w:t>1572/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Piac (vásártér)</w:t>
        <w:tab/>
        <w:tab/>
        <w:tab/>
        <w:tab/>
        <w:t>Piactér</w:t>
        <w:tab/>
        <w:tab/>
        <w:tab/>
        <w:t>hrsz..:</w:t>
        <w:tab/>
        <w:t>1600/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Uszoda</w:t>
        <w:tab/>
        <w:tab/>
        <w:tab/>
        <w:tab/>
        <w:tab/>
        <w:t>Fürdő u.</w:t>
        <w:tab/>
        <w:tab/>
        <w:tab/>
        <w:t>hrsz.:</w:t>
        <w:tab/>
        <w:t>157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ajcsy-Zs. utcai sportpálya</w:t>
        <w:tab/>
        <w:t xml:space="preserve">           Bajcsy-Zs. u.</w:t>
        <w:tab/>
        <w:tab/>
        <w:t xml:space="preserve">           hrsz.:</w:t>
        <w:tab/>
        <w:t>1585/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Tankerületi Központ vagyonkezelésében lévő vagyontárgyak ingyenes átengedésse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József Attila Általános 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és Alapfokú Művészeti Iskola</w:t>
        <w:tab/>
        <w:t xml:space="preserve">           József A. u. 11.</w:t>
        <w:tab/>
        <w:tab/>
        <w:t>hrsz.:</w:t>
        <w:tab/>
        <w:t>957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József Attila Általános 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Széchenyi István Tagiskolája</w:t>
        <w:tab/>
        <w:tab/>
        <w:t>Ady E. u. 1.</w:t>
        <w:tab/>
        <w:tab/>
        <w:tab/>
        <w:t>hrsz.:</w:t>
        <w:tab/>
        <w:t>222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II. Rákóczi Ferenc          Rákóczi u. 1.</w:t>
        <w:tab/>
        <w:tab/>
        <w:tab/>
        <w:t>hrsz.:</w:t>
        <w:tab/>
        <w:t>3507/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Általános 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II. Rákóczi Ferenc Általános 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Hunyadi Mátyás Tagiskolája</w:t>
        <w:tab/>
        <w:t xml:space="preserve">          Puskin u. 42-44.</w:t>
        <w:tab/>
        <w:tab/>
        <w:t>hrsz.:</w:t>
        <w:tab/>
        <w:t>47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Arany János Kollégium</w:t>
        <w:tab/>
        <w:tab/>
        <w:t xml:space="preserve">           Honvéd u. 10.</w:t>
        <w:tab/>
        <w:tab/>
        <w:t>hrsz.: 4503/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 w:val="24"/>
          <w:szCs w:val="24"/>
          <w:lang w:eastAsia="zh-CN" w:bidi="hi-IN"/>
        </w:rPr>
        <w:t xml:space="preserve">Berettyóújfalui Polgármesteri Hivata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Noto Sans CJK SC Regular" w:cs="FreeSans;Cambria" w:ascii="Times New Roman" w:hAnsi="Times New Roman"/>
          <w:kern w:val="2"/>
          <w:sz w:val="24"/>
          <w:szCs w:val="24"/>
          <w:lang w:bidi="hi-IN"/>
        </w:rPr>
        <w:t xml:space="preserve">pénzintézet feletti 2 szintes ingatlanrésze    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Dózsa Gy. u. 17-19.</w:t>
        <w:tab/>
        <w:t xml:space="preserve">           hrsz:</w:t>
        <w:tab/>
        <w:t>3369/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Szakképzési Centrum vagyonkezelésében lévő vagyontárgyak ingyenes átengedésse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bookmarkStart w:id="2" w:name="_Hlk131488905"/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Berettyóújfalui SZC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Arany János Gimnáziu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és Technikum                                            Kossuth u. 35.</w:t>
        <w:tab/>
        <w:tab/>
        <w:t>hrsz.: 979/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xx" w:bidi="zxx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Berettyóújfalui SZC Bessenyei Györg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Technikum</w:t>
        <w:tab/>
        <w:tab/>
        <w:t xml:space="preserve">                                 Honvéd u. 11.                     hrsz.: 2/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erettyóújfalui SZC Eötvös József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Szakképző Iskola</w:t>
        <w:tab/>
        <w:tab/>
        <w:t xml:space="preserve">                      Eötvös u. 1.</w:t>
        <w:tab/>
        <w:tab/>
        <w:tab/>
        <w:t>hrsz.: 3400/2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 w:bidi="zxx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Északi Agrárszakképzési Centrum vagyonkezelésében lévő vagyontárgyak ingyenes átengedéssel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Mátyás u. 7.</w:t>
        <w:tab/>
        <w:tab/>
        <w:tab/>
        <w:t xml:space="preserve">           hrsz.: 224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Bakonszegi tanüzem, major</w:t>
        <w:tab/>
        <w:t xml:space="preserve">hrsz.: 061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pacing w:before="0" w:after="266"/>
        <w:ind w:right="7" w:hanging="0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hu-HU"/>
        </w:rPr>
        <w:t xml:space="preserve">5. melléklet </w:t>
      </w:r>
    </w:p>
    <w:p>
      <w:pPr>
        <w:pStyle w:val="Normal"/>
        <w:spacing w:before="0" w:after="504"/>
        <w:ind w:right="1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Versenytárgyalási Szabályzat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68" w:before="0" w:after="14"/>
        <w:ind w:left="228" w:hanging="2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A Szabályzat célj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i Szabályzat célja, hogy meghatározza az önkormányzati vagyon értékesítésének </w:t>
        <w:tab/>
        <w:t xml:space="preserve">módját, </w:t>
        <w:tab/>
        <w:t xml:space="preserve">az </w:t>
        <w:tab/>
        <w:t xml:space="preserve">előkészítéséhez </w:t>
        <w:tab/>
        <w:t xml:space="preserve">és lebonyolításához kapcsolódó feladatokat, biztosítsa az ajánlattevők számára a versenytárgyalás során az azonos és egyenlő feltételeket, továbbá érvényesítse a nyilvánosság és az egyenlőség elvét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68" w:before="0" w:after="14"/>
        <w:ind w:left="228" w:hanging="22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Versenytárgyalási Eljárás: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2.1. A versenytárgyalás célja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értékesítés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gyéb hasznosítás (továbbiakban együtt: értékesítés)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2.2. A versenytárgyalás jellege: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nyilvános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68" w:before="0" w:after="14"/>
        <w:ind w:left="-5" w:right="3786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3. A versenytárgyalási felhívás meghirdetése tartalma:</w:t>
      </w:r>
    </w:p>
    <w:p>
      <w:pPr>
        <w:pStyle w:val="Normal"/>
        <w:spacing w:lineRule="auto" w:line="268" w:before="0" w:after="14"/>
        <w:ind w:left="-5" w:right="3786" w:hanging="1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8" w:before="0" w:after="14"/>
        <w:ind w:left="-5" w:right="3786" w:hanging="1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3.1. A felhívást közzé kell tenni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Berettyóújfalui Polgármesteri Hivatal hirdetőtábláján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Berettyóújfalu Város Önkormányzata honlapján, </w:t>
      </w:r>
    </w:p>
    <w:p>
      <w:pPr>
        <w:pStyle w:val="Normal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left="26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Kiíró döntése alapján más helyen és módon is meghirdethető a versenytárgyalási felhívás.</w:t>
      </w:r>
    </w:p>
    <w:p>
      <w:pPr>
        <w:pStyle w:val="Normal"/>
        <w:spacing w:lineRule="auto" w:line="266" w:before="0" w:after="15"/>
        <w:ind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3.2.A felhívás hirdetőtáblán való kifüggesztésének időpontjától a versenytárgyalás napjáig legalább 20 napnak kell eltelnie. </w:t>
      </w:r>
    </w:p>
    <w:p>
      <w:pPr>
        <w:pStyle w:val="Normal"/>
        <w:spacing w:lineRule="auto" w:line="266" w:before="0" w:after="15"/>
        <w:ind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3.3.A felhívásnak tartalmaznia kell: </w:t>
        <w:tab/>
        <w:t xml:space="preserve">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megnevezését, székhelyét,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lebonyolítást végző szervezet megnevezését, székhelyét, telefonszámát, faxszámát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értékesítendő önkormányzati vagyon cím és helyrajzi szám szerinti megjelölését, és az induló árat;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időpontját, helyét; </w:t>
        <w:tab/>
        <w:t xml:space="preserve">  </w:t>
      </w:r>
    </w:p>
    <w:p>
      <w:pPr>
        <w:pStyle w:val="Normal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66" w:before="0" w:after="15"/>
        <w:ind w:left="27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részvételi biztosíték összegét, befizetésének helyét, határidejét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értékesítendő önkormányzati vagyon részletes leírását (az ingatlan-nyilvántartási adatokat: cím, helyrajzi szám, az ingatlan jellege, területe, közmű-ellátottsága, méretei, műszaki állapota, az ingatlan beépíthetőségének mértéke)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er-, teher- és igénymentesség állapotát, annak bármilyen korlátozását,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1080" w:right="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ingatlan megtekinthetőségének módját; </w:t>
        <w:tab/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1080" w:right="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ajánlati kötöttség idejét;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1080" w:right="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ételár kifizetésének módját és ütemezését; </w:t>
        <w:tab/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1080" w:right="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szerződéskötésre vonatkozó feltételeket; </w:t>
        <w:tab/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6" w:before="0" w:after="15"/>
        <w:ind w:left="1080" w:right="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zon jogának fenntartását, hogy </w:t>
        <w:tab/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versenytárgyalást eredménytelennek nyilváníthat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5"/>
        <w:ind w:left="14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nyertes ajánlattevő visszalépése esetén jogosult a versenytárgyalás soron következő helyezettjével szerződést kötni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68" w:before="0" w:after="14"/>
        <w:ind w:left="-5" w:right="4330" w:hanging="1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4. A versenytárgyaláson történő részvétel feltételei: </w:t>
      </w:r>
    </w:p>
    <w:p>
      <w:pPr>
        <w:pStyle w:val="Normal"/>
        <w:spacing w:lineRule="auto" w:line="268" w:before="0" w:after="14"/>
        <w:ind w:left="-5" w:right="4330" w:hanging="1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8" w:before="0" w:after="14"/>
        <w:ind w:left="-5" w:right="4330" w:hanging="1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4.1. A versenytárgyalás résztvevője lehet </w:t>
        <w:tab/>
        <w:t xml:space="preserve"> 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természetes személy,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jogi személy, jogi személyiség nélküli gazdasági társaság, egyéni vállalkozó, vagy ezek konzorciuma.  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4.2. Egyéb előírások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5"/>
        <w:ind w:left="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Ha az ajánlattevő jogi személy, vagy jogi személyiség nélküli gazdasági társaság, be kell mutatnia a beadáshoz képest 30 napnál nem régebbi cégmásolatát, továbbá aláírásra jogosult képviselőjének aláírási címpéldányát.   A konzorciumban pályázóknak pályázatukhoz csatolni kell továbbá a közöttük létrejött megállapodást, melynek ki kell térnie arra, hogy a tagok felelőssége egyetemleges, valamint meg kell jelölniük meghatalmazással eljáró képviselőjük nevét.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gyéni vállalkozónak a vállalkozói engedély hiteles másolatát kell átadnia. </w:t>
        <w:tab/>
        <w:t xml:space="preserve">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Természetes személy személyazonosságát személyi igazolvánnyal igazolja. </w:t>
        <w:tab/>
        <w:t xml:space="preserve">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Külföldi ajánlattevőnek nem hiteles magyar fordításban is be kell nyújtania a megjelölt dokumentumokat. Külföldi ajánlattevőnek belföldi székhellyel (lakóhellyel) rendelkező kézbesítési megbízottat kell megneveznie.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mennyiben az Európai Unió más tagállamában letelepedett pályázó letelepedési helye szerinti országban az e rendelet által megkövetelt igazolás nem létezik, a Kiíró köteles elfogadni az adott igazolással egyenértékű igazolást, illetve dokumentumot is.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Személyesen vagy képviselője útján a versenytárgyalás időpontja előtt jelentkezik a versenytárgyaláson történő részvételre és a részvételi biztosítékot befizette;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66" w:before="0" w:after="15"/>
        <w:ind w:left="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on a felhívásban megjelölt helyen és időpontban megjelent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68" w:before="0" w:after="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jánlati kötöttség, részvételi biztosíték: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5.1. Az ajánlati kötöttség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66" w:before="0" w:after="15"/>
        <w:ind w:left="1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nyertes és a második helyezett ajánlattevő az eredményesnek nyilvánított versenytárgyalás napjától számított tizenöt munkanapig – illetve, ha harmadik személy részére jogszabályban vagy szerződésben elővásárlási jog van biztosítva, az arról lemondó jognyilatkozat kézhezvételétől számított 15 munkanapig - kötve van ajánlatához, kivéve ha ezen határidőn belül a Kiíró a nyertes ajánlattevővel szerződést köt, vagy a résztvevőkkel közli, hogy a versenytárgyalást eredménytelennek nyilvánította.  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66" w:before="0" w:after="15"/>
        <w:ind w:left="1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mennyiben az ajánlattevő az ajánlati kötöttségének ideje alatt ajánlatát visszavonja, ezzel az általa befizetett részvételi biztosítékot elveszti. Az elvesztett részvételi biztosíték a Kiírót illeti meg.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5.2. A részvételi biztosíték: </w:t>
        <w:tab/>
        <w:t xml:space="preserve">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6" w:before="0" w:after="15"/>
        <w:ind w:left="1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felhívásban előírtak szerint az eljárásban való részvételt részvételi biztosíték megfizetéséhez kell kötni. Ennek összegét a Kiíró határozza meg, de az nem lehet több az induló ár 20%-ánál.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6" w:before="0" w:after="15"/>
        <w:ind w:left="1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 részvételi biztosíték után költséget nem számol fel, kamatot nem fizet, kivéve, ha a visszafizetési határidőt elmulasztja.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6" w:before="0" w:after="15"/>
        <w:ind w:left="10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nem nyertes ajánlattevőknek a versenytárgyalás megtartása, illetve eredménytelennek nyilvánítása után azonnal visszajár a befizetett részvételi biztosíték. A nyertes ajánlattevő esetében a befizetett biztosíték a vételárba beszámításra kerül, de ha a szerződés megkötése neki felróható vagy érdekkörében felmerült más okból hiúsul meg, a részvételi biztosítékot elveszti.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68" w:before="0" w:after="14"/>
        <w:ind w:left="-5" w:hanging="1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6. A versenytárgyalás lebonyolítása: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Licitálni kizárólag az induló ártól felfelé lehet.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licitet levezető az árat előre meghatározott licit-lépcsőknek megfelelően emeli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nyertese, aki az induló árhoz képest a legmagasabb vételi ajánlatot teszi.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6" w:before="0" w:after="15"/>
        <w:ind w:left="248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licitet addig kell folytatni, amíg egy ajánlattevő marad. </w:t>
        <w:tab/>
        <w:t xml:space="preserve"> 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68" w:before="0" w:after="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versenytárgyalás érvényessége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érvényes, amennyiben legalább egy résztvevő a versenytárgyaláson megjelenik és a részvételi biztosítékot az előzetesen meghatározott határidőig befizette és az induló árat megajánlotta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8" w:before="0" w:after="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versenytárgyalás eredménytelensége:  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6" w:before="0" w:after="15"/>
        <w:ind w:left="23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eredménytelen amennyiben azon nem jelent meg senki.  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6" w:before="0" w:after="15"/>
        <w:ind w:left="23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ersenytárgyalás eredménytelen, ha ketten vagy többen egyszerre szállnak ki a licitből és nem vállalják tovább a licitet, ezáltal nincs nyertes.  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6" w:before="0" w:after="15"/>
        <w:ind w:left="236" w:right="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Ha a versenytárgyalás eredménytelen akkor az első versenytárgyalás időpontjától számított 60 napon belülre további időpontot kell kitűzni annak megtartására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tabs>
          <w:tab w:val="clear" w:pos="708"/>
          <w:tab w:val="center" w:pos="3541" w:leader="none"/>
        </w:tabs>
        <w:spacing w:lineRule="auto" w:line="268" w:before="0" w:after="14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10. A versenytárgyalási jegyzőkönyv: </w:t>
        <w:tab/>
        <w:t xml:space="preserve"> 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jegyzőkönyvnek tartalmaznia kell   </w:t>
      </w:r>
    </w:p>
    <w:p>
      <w:pPr>
        <w:pStyle w:val="Normal"/>
        <w:tabs>
          <w:tab w:val="clear" w:pos="708"/>
          <w:tab w:val="center" w:pos="3541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versenytárgyalás időpontját, helyét </w:t>
        <w:tab/>
        <w:t xml:space="preserve">  </w:t>
      </w:r>
    </w:p>
    <w:p>
      <w:pPr>
        <w:pStyle w:val="Normal"/>
        <w:tabs>
          <w:tab w:val="clear" w:pos="708"/>
          <w:tab w:val="center" w:pos="2125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versenytárgyalás tárgyát </w:t>
        <w:tab/>
        <w:t xml:space="preserve">  </w:t>
      </w:r>
    </w:p>
    <w:p>
      <w:pPr>
        <w:pStyle w:val="Normal"/>
        <w:tabs>
          <w:tab w:val="clear" w:pos="708"/>
          <w:tab w:val="center" w:pos="3541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jegyzőkönyvvezető nevét   </w:t>
      </w:r>
    </w:p>
    <w:p>
      <w:pPr>
        <w:pStyle w:val="Normal"/>
        <w:tabs>
          <w:tab w:val="clear" w:pos="708"/>
          <w:tab w:val="center" w:pos="4958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jegyzőkönyvet hitelesítő személyek nevét </w:t>
        <w:tab/>
        <w:t xml:space="preserve">  </w:t>
      </w:r>
    </w:p>
    <w:p>
      <w:pPr>
        <w:pStyle w:val="Normal"/>
        <w:tabs>
          <w:tab w:val="clear" w:pos="708"/>
          <w:tab w:val="center" w:pos="6374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helyszínen elhangzott kérdéseket és az arra adott válaszokat </w:t>
        <w:tab/>
        <w:t xml:space="preserve"> 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bruttó kikiáltási árat </w:t>
        <w:tab/>
        <w:t xml:space="preserve">  </w:t>
      </w:r>
    </w:p>
    <w:p>
      <w:pPr>
        <w:pStyle w:val="Normal"/>
        <w:tabs>
          <w:tab w:val="clear" w:pos="708"/>
          <w:tab w:val="center" w:pos="2125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licit-lépcsőket </w:t>
        <w:tab/>
        <w:t xml:space="preserve"> 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zt hogy a résztvevők közül ki meddig tartotta az árat, mikor szállt ki a licitből   </w:t>
      </w:r>
    </w:p>
    <w:p>
      <w:pPr>
        <w:pStyle w:val="Normal"/>
        <w:tabs>
          <w:tab w:val="clear" w:pos="708"/>
          <w:tab w:val="center" w:pos="6374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versenytárgyalás nyertesének nevét, az általa megajánlott bruttó árat </w:t>
        <w:tab/>
        <w:t xml:space="preserve">  </w:t>
      </w:r>
    </w:p>
    <w:p>
      <w:pPr>
        <w:pStyle w:val="Normal"/>
        <w:tabs>
          <w:tab w:val="clear" w:pos="708"/>
          <w:tab w:val="center" w:pos="7791" w:leader="none"/>
        </w:tabs>
        <w:spacing w:lineRule="auto" w:line="266" w:before="0" w:after="1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második helyezett nevét, az általa megajánlott bruttó árat </w:t>
        <w:tab/>
        <w:t xml:space="preserve">  </w:t>
      </w:r>
    </w:p>
    <w:p>
      <w:pPr>
        <w:pStyle w:val="Normal"/>
        <w:spacing w:lineRule="auto" w:line="266" w:before="0" w:after="15"/>
        <w:ind w:left="-5" w:right="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· a második helyezettet nyilatkoztatni kell arról a jegyzőkönyvbe, hogy amennyiben az első helyezettel bármely okból nem jön létre az adásvételi szerződés, úgy ajánlatát fenntartja-e az általa megajánlott áron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p>
      <w:pPr>
        <w:pStyle w:val="Normal"/>
        <w:spacing w:before="0" w:after="266"/>
        <w:ind w:right="7" w:hanging="0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hu-HU"/>
        </w:rPr>
        <w:t xml:space="preserve">6. melléklet </w:t>
      </w:r>
    </w:p>
    <w:p>
      <w:pPr>
        <w:pStyle w:val="Normal"/>
        <w:spacing w:before="0" w:after="504"/>
        <w:ind w:right="1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Pályáztatási Szabályzat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Szabályzat célja: </w:t>
      </w:r>
    </w:p>
    <w:p>
      <w:pPr>
        <w:pStyle w:val="Normal"/>
        <w:spacing w:lineRule="auto" w:line="266" w:before="0" w:after="238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zen Szabályzat célja, hogy meghatározza az önkormányzati vagyon értékesítésének módját, az előkészítéséhez és lebonyolításához kapcsolódó feladatokat, biztosítsa a pályázók számára a versenyeztetés során az azonos és egyenlő feltételeket, továbbá érvényesítse a nyilvánosság és az egyenlőség elvét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pályázati versenyeztetési eljárás: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tatás célja: </w:t>
        <w:tab/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5"/>
        <w:ind w:left="248" w:right="165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értékesíté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5"/>
        <w:ind w:left="248" w:right="165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gyéb hasznosítás (továbbiakban együtt: értékesítés). </w:t>
      </w:r>
    </w:p>
    <w:p>
      <w:pPr>
        <w:pStyle w:val="Normal"/>
        <w:spacing w:lineRule="auto" w:line="266" w:before="0" w:after="5"/>
        <w:ind w:left="248" w:right="165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pályázati felhívás meghirdetése és tartalma: </w:t>
      </w:r>
    </w:p>
    <w:p>
      <w:pPr>
        <w:pStyle w:val="Normal"/>
        <w:tabs>
          <w:tab w:val="clear" w:pos="708"/>
          <w:tab w:val="center" w:pos="5666" w:leader="none"/>
        </w:tabs>
        <w:spacing w:lineRule="auto" w:line="266" w:before="0" w:after="5"/>
        <w:ind w:left="22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5666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3.1. A nyilvános pályázati felhívást közzé kell tenni: </w:t>
        <w:tab/>
        <w:t xml:space="preserve">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Berettyóújfalui Polgármesteri Hivatal hirdetőtábláján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Berettyóújfalu Város Önkormányzata honlapján.</w:t>
      </w:r>
    </w:p>
    <w:p>
      <w:pPr>
        <w:pStyle w:val="Normal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Kiíró döntése szerint más helyen és módon is meghirdethető a pályázati felhívás.</w:t>
      </w:r>
    </w:p>
    <w:p>
      <w:pPr>
        <w:pStyle w:val="Normal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1"/>
          <w:numId w:val="24"/>
        </w:numPr>
        <w:suppressAutoHyphens w:val="true"/>
        <w:spacing w:lineRule="auto" w:line="266" w:before="0" w:after="5"/>
        <w:ind w:left="720" w:right="11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felhívás hirdetőtáblán történő kifüggesztésének az időpontja és a pályázat benyújtásának határideje között legalább 20 napnak kell eltelni. </w:t>
      </w:r>
    </w:p>
    <w:p>
      <w:pPr>
        <w:pStyle w:val="Normal"/>
        <w:spacing w:lineRule="auto" w:line="266" w:before="0" w:after="5"/>
        <w:ind w:left="112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1"/>
          <w:numId w:val="24"/>
        </w:numPr>
        <w:suppressAutoHyphens w:val="true"/>
        <w:spacing w:lineRule="auto" w:line="266" w:before="0" w:after="5"/>
        <w:ind w:left="720" w:right="11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felhívásnak tartalmaznia kell: </w:t>
        <w:tab/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megnevezését, székhelyét, 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pályázati eljárás formáját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 célját (értékesítés, hasznosítás)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értékesítendő önkormányzati vagyon cím és helyrajzi szám szerinti megjelölését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ok benyújtásának határidejét és helyét vagy a tárgyalás helyét és időpontját,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minimum árat, vagy irányárat amennyiben azt Kiíró előzetesen meghatározta, és közölni kívánja a részvevőkkel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ok bontási időpontját, helyét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ok elbírálási időpontját és az ajánlattevők értesítésének módját,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n való részvétel részletes feltételeit tartalmazó dokumentáció beszerzésének helyét, idejét és módját, amennyiben nem ingyenes, az összegét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pályázati eljárás dokumentációjának tartalma: </w:t>
      </w:r>
    </w:p>
    <w:p>
      <w:pPr>
        <w:pStyle w:val="Normal"/>
        <w:tabs>
          <w:tab w:val="clear" w:pos="708"/>
          <w:tab w:val="center" w:pos="6374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6374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eljárás dokumentációjának tartalmaznia kell: </w:t>
        <w:tab/>
        <w:t xml:space="preserve"> 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) az értékesítendő önkormányzati vagyon részletes leírását (az ingatlan-nyilvántartási adatokat: cím, helyrajzi szám, az ingatlan jellege, alapterülete, közmű-ellátottsága és / vagy komfortfokozata, az ingatlan helyiségeinek száma, méretei, műszaki állapota, az ingatlan beépíthetőségének mértéke) meg kell jelölni, továbbá a per-, teher- és igénymentesség állapotát, annak bármilyen korlátozását;  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b) az értékesítés típusát, célját;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elbírálása során a pályázatok rangsorolásakor alkalmazandó értékelési szempontokat fontossági sorrendben, a súlyozás mértékét meghatározva;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értékesítésre vonatkozó fontosabb feltételeket (értékesítési ár, a fizetés módjára, valamint a pénzügyi garanciákra vonatkozó előírásokat);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ajánlati biztosíték mértékét és befizetésének módját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ok benyújtásának határidejét, helyét és módját; </w:t>
        <w:tab/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ok bontási eljárásának helyét, idejét, módját és az arra szóló felhívást, hogy a pályázó vagy képviselője a bontásnál jelen lehet;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ingatlan megtekinthetőségének módját; </w:t>
        <w:tab/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 elbírálásának időpontját, helyét, az eredményhirdetés módját és idejét; </w:t>
        <w:tab/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ajánlati kötöttség idejét; </w:t>
        <w:tab/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setleges </w:t>
        <w:tab/>
        <w:t xml:space="preserve">egyéb </w:t>
        <w:tab/>
        <w:t xml:space="preserve">információkat, </w:t>
        <w:tab/>
        <w:t xml:space="preserve">adatokat </w:t>
        <w:tab/>
        <w:t xml:space="preserve">(környezetvédelmi, </w:t>
        <w:tab/>
        <w:t xml:space="preserve">természetvédelmi, műemlékvédelmi és egyéb jogi kötöttségek, előírások stb.); </w:t>
        <w:tab/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pályázati dokumentáció szükség esetén tartalmazza a pályázónak a szerződés teljesítését biztosító (esetleges) mellékkötelezettségek megjelölését.</w:t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>A pályázaton történő részvétel feltétele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: </w:t>
        <w:tab/>
        <w:t xml:space="preserve">  </w:t>
      </w:r>
    </w:p>
    <w:p>
      <w:pPr>
        <w:pStyle w:val="Normal"/>
        <w:tabs>
          <w:tab w:val="clear" w:pos="708"/>
          <w:tab w:val="center" w:pos="5666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5666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5.1. A pályázati eljárás résztvevője lehet </w:t>
        <w:tab/>
        <w:t xml:space="preserve">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természetes személy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jogi személy, jogi személyiség nélküli gazdasági társaság, egyéni vállalkozó, vagy ezek konzorciuma.  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5.2. Egyéb előírások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Külföldi pályázónak nem hiteles magyar fordításban is be kell nyújtania a megjelölt dokumentumokat. Külföldi pályázónak belföldi székhellyel (lakóhellyel) rendelkező kézbesítési megbízottat kell megneveznie. 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mennyiben az Európai Unió más tagállamában letelepedett pályázó letelepedési helye szerinti országban az e rendelet által megkövetelt igazolás nem létezik, a Kiíró köteles elfogadni az adott igazolással egyenértékű igazolást, illetve dokumentumot is. 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Ha a pályázó jogi személy, vagy jogi személyiség nélküli gazdasági társaság, a pályázatnak tartalmaznia kell a pályázónak a beadáshoz képest 30 napnál nem régebbi hiteles cégmásolatát, továbbá aláírásra jogosult képviselőjének aláírási címpéldányát. A konzorciumban pályázóknak pályázatukhoz csatolni kell továbbá a közöttük létrejött megállapodást, melynek ki kell térnie arra, hogy a tagok felelőssége egyetemleges, valamint meg kell jelölniük meghatalmazással eljáró képviselőjük nevét. 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gyéni vállalkozó esetén a vállalkozói engedély hiteles másolatát. </w:t>
        <w:tab/>
        <w:t xml:space="preserve">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Természetes személy esetén a természetes személy személyi adatait (név, anyja neve, születési hely, idő, adóazonosító, személyi igazolvány szám). 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felhívásban szereplő önkormányzati vagyon megvételére, hasznosítására (a továbbiakban: megvételére) a megjelölt határidőn belül pályázatot nyújtott be.  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határidő lejártáig a dokumentációban meghatározott pályázati feltételeket teljesítette (ajánlati biztosítékot befizette).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68" w:before="0" w:after="14"/>
        <w:ind w:left="228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pályázati ajánlat, az ajánlati kötöttség, az ajánlati biztosíték: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6.1. A pályázatnak tartalmaznia kell a pályázó részletes nyilatkozatát az alábbiakra vonatkozóan: 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ó neve, székhelye (lakóhelye), telefonszáma, faxszáma 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ásban foglalt, a pályázati ajánlatra vonatkozó tartalmi követelményeket 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ó rövid bemutatása, </w:t>
        <w:tab/>
        <w:t xml:space="preserve">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megajánlott vételár vagy ellenszolgáltatás összege, </w:t>
        <w:tab/>
        <w:t xml:space="preserve">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ajánlat pénzügyi feltételei, a fizetés módja és ütemezése </w:t>
        <w:tab/>
        <w:t xml:space="preserve">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befizetett biztosítékról szóló igazolást,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pályázati kiírásban foglalt feltételek elfogadásáról szóló nyilatkozatot, 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6" w:before="0" w:after="5"/>
        <w:ind w:left="26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vállalt kötelezettséget.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6.2. Az ajánlati kötöttség: </w:t>
        <w:tab/>
        <w:t xml:space="preserve"> 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 ajánlati kötöttsége akkor kezdődik, amikor az ajánlatok benyújtására nyitva álló határidő lejárt.  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ó, pályázati ajánlatához a pályázati felhívásban meghatározott időpontig, de legalább a benyújtási határidő lejártától számított 45 napig – illetve ha harmadik személy részére jogszabályban vagy szerződésben elővásárlási jog van biztosítva, az arról lemondó jognyilatkozat kézhezvételétől számított 20 napig - kötve van, kivéve, ha a Kiíró ezen határidőn belül a pályázaton nyertes ajánlattevővel szerződést köt, vagy a pályázókkal írásban közli, hogy a pályázatot eredménytelennek nyilvánította.  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mennyiben a pályázó az ajánlati kötöttségének ideje alatt pályázati ajánlatát visszavonja, ezzel az általa befizetett biztosítékot elveszti. 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6.3. Az ajánlati biztosíték: </w:t>
        <w:tab/>
        <w:t xml:space="preserve">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felhívásban előírtak szerint az eljárásban való részvételt ajánlati biztosíték megfizetéséhez kell kötni. Ennek összegét a Kiíró határozza meg, de az nem lehet több a forgalmi érték vagy a minimum ár 20% - ánál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hu-H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z ajánlati biztosíték után költséget nem számol fel, kamatot nem fizet, kivéve ha a visszafizetési határidőt elmulasztja.  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z ajánlati biztosítékot a pályázati felhívás visszavonása, az eljárás eredménytelenségének megállapítása esetén, illetve – a pályázatok elbírálását követően- a nem nyertes pályázók részére köteles 8 munkanapon belül visszafizetni. A nyertes pályázó esetében a befizetett ajánlati biztosíték a vételárba beszámításra kerül, de ha a szerződés megkötése neki felróható vagy érdekkörében felmerült más okból hiúsul meg, az ajánlati biztosítékot elveszti. Az elvesztett ajánlati biztosíték a Kiírót illeti meg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68" w:before="0" w:after="14"/>
        <w:ind w:left="-5" w:hanging="1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7. A pályázatok, ajánlatok beérkeztetése, felbontása, elbírálása: </w:t>
      </w:r>
    </w:p>
    <w:p>
      <w:pPr>
        <w:pStyle w:val="Normal"/>
        <w:tabs>
          <w:tab w:val="clear" w:pos="708"/>
          <w:tab w:val="center" w:pos="3541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center" w:pos="3541" w:leader="none"/>
        </w:tabs>
        <w:spacing w:lineRule="auto" w:line="266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7. 1. A pályázatok beérkeztetése: </w:t>
        <w:tab/>
        <w:t xml:space="preserve">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beérkeztetésére a pályázati felhívásban megjelölt helyen, az ott megjelölt határidőig kerül sor.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beérkezése során a Kiíró képviselője az átvétel időpontját rávezeti a pályázatot tartalmazó borítékra, és egyúttal igazolja az átvétel tényét.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7. 2. A pályázatok felbontás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at tartalmazó zárt borítékokat a Kiíró a felhívásban megjelölt időpontban bontja fel. A pályázatok felbontásánál a Kiíró, illetve az őt képviselő személyeken kívül jelen lehetnek a pályázók, valamint az általuk írásban meghatalmazott személyek.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felbontásakor ismertetni kell a pályázók nevét, székhelyét (lakóhelyét), valamint a pályázati ajánlat fontosabb jellemzőit (felkínált vételárat, megfizetésének módját és időpontját, hasznosítás módját). A pályázó a fenti adatok ismertetését nem tilthatja meg.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 pályázatok felbontásakor megállapítja, hogy mely pályázatok feleltek meg a kiírásban és jelen Szabályzatban foglaltaknak és érvényesek és mely pályázatok érvénytelenek, a kiírásban vagy a Szabályzatban foglalt mely feltétel(ek)nek való meg nem felelés miat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felbontásáról és ismertetéséről a Kiíró jegyzőkönyvet köteles készíteni. A jegyzőkönyvnek tartalmaznia kell a 7.2 pont b) alpontjában meghatározott valamennyi adatot. A jegyzőkönyvet a jelenlévők közül a bontás megkezdésekor kijelölt két személy aláírásával hitelesíti.  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7.3 A pályázatok elbírálás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at a tulajdonosi jogkört gyakorló Képviselő-testület (a Kiíró) bírálja el. 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at a lehető legrövidebb időn belül, de legkésőbb a pályázati ajánlattétel benyújtására nyitva álló határidő lejártát követő 30 napon belül el kell bírálni. A Kiíró az elbírálási határidőt - indokolt esetben - egy alkalommal, legfeljebb 15 nappal meghosszabbíthatja. Az új elbírálási határidőről, illetve annak függvényében az ajánlati kötöttség időtartamának esetleges meghosszabbításáról a Kiíró köteles tértivevényes levélben tájékoztatni az összes pályázót. Ez utóbbi esetben a pályázó ajánlati kötöttsége a meghosszabbított elbírálási határidő lejártát követő 15. munkanapig tart, kivéve, ha az erre vonatkozó értesítés kézhezvételét követően a pályázó a meghosszabbított határidő lejártáig ettől eltérően nyilatkozik. 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jogosult megvizsgálni a pályázók alkalmasságát a szerződés teljesítésére, és ennek során a csatolt dokumentumok eredetiségét is ellenőrizheti. </w:t>
        <w:tab/>
        <w:t xml:space="preserve">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elbírálása során a Kiíró írásban felvilágosítást kérhet a pályázótól a pályázatban foglaltak pontosítása érdekében. 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kizárólag a kiírásban meghatározott értékelési szempontok alapján bírálja el és rangsorolja a pályázatokat. 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elbírálásakor az összességében legelőnyösebb feltételeket kínáló pályázat mellett kell dönteni. A döntésben meg lehet jelölni a nyertes pályázón kívül a második helyezettet is. Meg kell jelölni azt a második helyezettet, akivel a Kiíró szerződést kötne abban az esetben, ha a pályázat nyertesével a szerződéskötés meghiúsulna vagy attól a szerződéskötés után a nyertes részéről történő nem teljesítés végett a Kiíró elállna.  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66" w:before="0" w:after="5"/>
        <w:ind w:left="1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k értékelésében résztvevő személyeket titoktartási kötelezettség terheli. A pályázatok értékelésében résztvevők az e minőségükben tudomásukra jutó információkat kizárólag a pályázat értékelésének céljára használhatják fel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68" w:before="0" w:after="14"/>
        <w:ind w:left="240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Érvénytelenség, eredménytelenség: </w:t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8.1.A pályázati eljárás érvénytelensége: </w:t>
        <w:tab/>
        <w:t xml:space="preserve"> 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Érvénytelen a pályázati eljárás, ha valamelyik pályázó az eljárás tisztaságát vagy a többi pályázó érdekeit súlyosan sértő cselekményt követ el. </w:t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66" w:before="0" w:after="5"/>
        <w:ind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8.2. A pályázat érvénytelensége: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ot a kiírásban meghatározott határidő után nyújtották be;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biztosítékadási kötelezettség esetén az ajánlati biztosítékot a pályázó nem bocsátotta, vagy nem az előírtaknak megfelelően bocsátotta a Kiíró rendelkezésére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megvásárolni kívánt vagyon /vagyonrész/ mértékét és az ajánlati árat nem egyértelműen határozta meg, vagy más ajánlatához vagy feltételhez kötötte, továbbá, ha a megajánlott vételár a Kiíró által elvárt minimum árat nem éri el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ó nem tett kötelező erejű jognyilatkozatot a pályázatával kapcsolatban, és nem vállalt ajánlati kötöttséget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6" w:before="0" w:after="5"/>
        <w:ind w:left="248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 az előző négy francia bekezdésben felsoroltakon túlmenően nem felel meg a kiírásban, a jogszabályokban, valamint a jelen eljárási rendben foglaltaknak. </w:t>
      </w:r>
    </w:p>
    <w:p>
      <w:pPr>
        <w:pStyle w:val="Normal"/>
        <w:spacing w:lineRule="auto" w:line="266" w:before="0" w:after="5"/>
        <w:ind w:left="-5" w:right="3262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66" w:before="0" w:after="5"/>
        <w:ind w:left="1080" w:right="3262" w:hanging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i eljárás eredménytelensége:  </w:t>
      </w:r>
    </w:p>
    <w:p>
      <w:pPr>
        <w:pStyle w:val="Normal"/>
        <w:spacing w:lineRule="auto" w:line="266" w:before="0" w:after="5"/>
        <w:ind w:left="360" w:right="326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Eredménytelen a pályázati eljárás, ha  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66" w:before="0" w:after="5"/>
        <w:ind w:left="272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pályázatra nem nyújtottak be érvényes ajánlatot, </w:t>
        <w:tab/>
        <w:t xml:space="preserve"> 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66" w:before="0" w:after="5"/>
        <w:ind w:left="272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>a benyújtott pályázatok egyike sem felelt meg a pályázati kiírásban foglalt feltételeknek</w:t>
      </w:r>
    </w:p>
    <w:p>
      <w:pPr>
        <w:pStyle w:val="Normal"/>
        <w:spacing w:lineRule="auto" w:line="266" w:before="0" w:after="5"/>
        <w:ind w:left="272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z eredménytelen nyilvános pályáztatást követően a Kiíró dönt a további versenyeztetési eljárást illetően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68" w:before="0" w:after="14"/>
        <w:ind w:left="-5" w:hanging="10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9. A pályázat eredményének közlése: </w:t>
      </w:r>
    </w:p>
    <w:p>
      <w:pPr>
        <w:pStyle w:val="Normal"/>
        <w:spacing w:lineRule="auto" w:line="266" w:before="0" w:after="5"/>
        <w:ind w:left="-5" w:right="11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 pályázat eredményét az elbírálást követően haladéktalanul, de legkésőbb 8 munkanapon belül írásban közli valamennyi pályázóval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68" w:before="0" w:after="14"/>
        <w:ind w:left="360" w:right="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szerződés megkötése: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66" w:before="0" w:after="5"/>
        <w:ind w:left="730" w:right="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Kiíró a szerződést a pályázat nyertesével köti meg. A nyertes visszalépése esetén - ha erre vonatkozó kitétel a pályázati kiírásban szerepel - a pályázat soron következő helyezettjével kell megkötni a szerződést, amennyiben annak pályázata érvényes és erről a Kiíró az elbíráláskor határozott.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730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hu-HU"/>
        </w:rPr>
        <w:t xml:space="preserve">A nyertes pályázóval a szerződést a Kiíró vagy annak megbízottja a döntés meghozataláról szóló értesítés kézhezvételétől számított 30 napon belül köti meg. Amennyiben a szerződés megkötése a pályázónak felróható vagy érdekkörében felmerült más okból hiúsul meg, a pályázó a befizetett ajánlati biztosítékot elveszti. A befizetett ajánlati biztosíték utóbbi esetben a Kiírót illeti meg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588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Liberation Sans;Arial" w:hAnsi="Liberation Sans;Arial" w:eastAsia="Noto Sans CJK SC Regular" w:cs="FreeSans;Cambria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" w:cs="FreeSans;Cambria"/>
      <w:b/>
      <w:bCs/>
      <w:kern w:val="2"/>
      <w:sz w:val="32"/>
      <w:szCs w:val="32"/>
      <w:lang w:eastAsia="zh-CN" w:bidi="hi-IN"/>
    </w:rPr>
  </w:style>
  <w:style w:type="character" w:styleId="Cmsor3Char">
    <w:name w:val="Címsor 3 Char"/>
    <w:qFormat/>
    <w:rPr>
      <w:rFonts w:ascii="Liberation Sans;Arial" w:hAnsi="Liberation Sans;Arial" w:eastAsia="Noto Sans CJK SC Regular" w:cs="FreeSans;Cambria"/>
      <w:b/>
      <w:bCs/>
      <w:kern w:val="2"/>
      <w:sz w:val="28"/>
      <w:szCs w:val="28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Cambria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zvegtrzsChar">
    <w:name w:val="Szövegtörzs Char"/>
    <w:qFormat/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character" w:styleId="SzvegtrzsbehzssalChar">
    <w:name w:val="Szövegtörzs behúzással Char"/>
    <w:qFormat/>
    <w:rPr>
      <w:rFonts w:ascii="Times New Roman" w:hAnsi="Times New Roman" w:eastAsia="Noto Sans CJK SC Regular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Noto Sans CJK SC Regular" w:cs="FreeSans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Noto Sans CJK SC Regular" w:cs="FreeSans;Cambria"/>
      <w:i/>
      <w:iCs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Noto Sans CJK SC Regular" w:cs="FreeSans;Cambria"/>
      <w:kern w:val="2"/>
      <w:sz w:val="12"/>
      <w:szCs w:val="1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Noto Sans CJK SC Regular" w:cs="Mangal"/>
      <w:kern w:val="2"/>
      <w:sz w:val="24"/>
      <w:szCs w:val="21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5:00Z</dcterms:created>
  <dc:creator>Kisné Szabó Éva</dc:creator>
  <dc:description/>
  <cp:keywords/>
  <dc:language>en-US</dc:language>
  <cp:lastModifiedBy>Kisné Szabó Éva</cp:lastModifiedBy>
  <cp:lastPrinted>2023-04-28T09:33:00Z</cp:lastPrinted>
  <dcterms:modified xsi:type="dcterms:W3CDTF">2023-04-28T08:00:00Z</dcterms:modified>
  <cp:revision>2</cp:revision>
  <dc:subject/>
  <dc:title/>
</cp:coreProperties>
</file>