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hu-HU" w:eastAsia="hu-HU"/>
        </w:rPr>
        <w:t>Berettyóújfalui Roma Nemzetiségi Önkormányzat Elnökétől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hu-HU" w:eastAsia="hu-HU"/>
        </w:rPr>
        <w:t>4100 Berettyóújfalu, Dózsa Gy. u. 17-19.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hu-HU"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Iktatószám: BPH/9-…/2020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hu-HU" w:eastAsia="hu-HU"/>
        </w:rPr>
        <w:t>MEGHÍV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 xml:space="preserve">A Berettyóújfalui Roma Nemzetiségi Önkormányzat Képviselő-testülete </w:t>
      </w:r>
      <w:r>
        <w:rPr>
          <w:rFonts w:eastAsia="Times New Roman" w:cs="Times New Roman" w:ascii="Times New Roman" w:hAnsi="Times New Roman"/>
          <w:b/>
          <w:sz w:val="26"/>
          <w:szCs w:val="26"/>
          <w:lang w:val="hu-HU" w:eastAsia="hu-HU"/>
        </w:rPr>
        <w:t>2020. október 19-én-én (hétfőn) du. 14.30 órakor</w:t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 xml:space="preserve"> a Városháza I. emeleti kistermében (Berettyóújfalu, Dózsa Gy. u. 17-19.) ülést tar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hu-HU" w:eastAsia="hu-HU"/>
        </w:rPr>
        <w:t>NAPIREND:</w:t>
        <w:tab/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ab/>
      </w:r>
    </w:p>
    <w:p>
      <w:pPr>
        <w:pStyle w:val="Normal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1./</w:t>
        <w:tab/>
        <w:t>Előterjesztés a Berettyóújfalui Roma Nemzetiségi Önkormányzat költségvetéséről szóló 2/2020. (I.29.) RNÖ határozatának módosításá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hu-HU" w:eastAsia="hu-HU"/>
        </w:rPr>
        <w:t>Előterjesztő:</w:t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ab/>
        <w:tab/>
        <w:t xml:space="preserve">Strausz Edit elnö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2./</w:t>
        <w:tab/>
        <w:t>Előterjesztés a Berettyóújfalui Roma Nemzetiségi Önkormányzat I. félévi tájékoztatójának jóváhagyásá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hu-HU" w:eastAsia="hu-HU"/>
        </w:rPr>
        <w:t>Előterjesztő:</w:t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ab/>
        <w:tab/>
        <w:t xml:space="preserve">Strausz Edit elnö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3./</w:t>
        <w:tab/>
        <w:t>Előterjesztés a Berettyóújfalui Roma Nemzetiségi Önkormányzat együttműködési megállapodásainak elfogadásá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hu-HU" w:eastAsia="hu-HU"/>
        </w:rPr>
        <w:t>Előterjesztő:</w:t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ab/>
        <w:tab/>
        <w:t xml:space="preserve">Strausz Edit elnö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4./</w:t>
        <w:tab/>
        <w:t>Tájékoztatás együttműködési megállapodás felmondásáró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hu-HU" w:eastAsia="hu-HU"/>
        </w:rPr>
        <w:t>Előterjesztő:</w:t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ab/>
        <w:tab/>
        <w:t xml:space="preserve">Strausz Edit elnö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5./</w:t>
        <w:tab/>
        <w:t>Beszámoló a kulturális, szabadidős programokró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hu-HU" w:eastAsia="hu-HU"/>
        </w:rPr>
        <w:t>Előterjesztő:</w:t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ab/>
        <w:tab/>
        <w:t xml:space="preserve">Strausz Edit elnö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left="705" w:hanging="705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6./</w:t>
        <w:tab/>
        <w:t>Előterjesztés a Roma nemzetiségi kulturális kezdeményezések 2020. évi költségvetési támogatására benyújtott pályázat felhasználásáró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hu-HU" w:eastAsia="hu-HU"/>
        </w:rPr>
        <w:t>Előterjesztő:</w:t>
      </w: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ab/>
        <w:tab/>
        <w:t xml:space="preserve">Strausz Edit elnö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Berettyóújfalu, 2020. október 1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</w:r>
    </w:p>
    <w:p>
      <w:pPr>
        <w:pStyle w:val="Normal"/>
        <w:ind w:left="5664" w:firstLine="201"/>
        <w:jc w:val="center"/>
        <w:rPr>
          <w:rFonts w:ascii="Times New Roman" w:hAnsi="Times New Roman" w:eastAsia="Times New Roman" w:cs="Times New Roman"/>
          <w:sz w:val="26"/>
          <w:szCs w:val="26"/>
          <w:lang w:val="hu-HU"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 xml:space="preserve">Strausz Edit </w:t>
      </w:r>
    </w:p>
    <w:p>
      <w:pPr>
        <w:pStyle w:val="Normal"/>
        <w:ind w:left="5664" w:firstLine="201"/>
        <w:jc w:val="center"/>
        <w:rPr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 w:eastAsia="hu-HU"/>
        </w:rPr>
        <w:t>elnö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0:00Z</dcterms:created>
  <dc:creator>Kállai Károlyné</dc:creator>
  <dc:description/>
  <cp:keywords/>
  <dc:language>en-US</dc:language>
  <cp:lastModifiedBy>Kállai Károlyné</cp:lastModifiedBy>
  <dcterms:modified xsi:type="dcterms:W3CDTF">2020-10-16T10:54:00Z</dcterms:modified>
  <cp:revision>1</cp:revision>
  <dc:subject/>
  <dc:title/>
</cp:coreProperties>
</file>